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3CCC2B392C1BF06AD24A87F542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3CCC2B392C1BF06AD24A87F542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2X5Lym6JCo5bCP6ZW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6r+aEj+Wkp+WIqemjjuagvOeahOWkp+Wei+WQjeWT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/g+WSjOS8kemXsuaWh+WMluS4reW/g++8jOiuvuacieWlouS+iOWTgS/lm73pm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6L+Q5Yqo5ZKM5oi35aSW5Lul5Y+K5LyR6Zey562J54m56Imy6LSt54mp5Li76aKY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C9wPjxoMj7lk4HniYznroDku4s8L2gyPjxwPuS9m+e9l+S8puiQ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reWbvee6r+ato+aEj+W8j+mjjuagvOWQjeWTgeWlpeeJueiOseaWryzvvIzku6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4/lhbjlu7rnrZHpo47moLzkuLrorr7orqHngbXmhJ/vvIzpgJrov4f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4rjgIHllrfms4njgIHnuqrlv7XmgKflu7rnrZHniannrYnmhI/lpKfliKnnu4/lhbj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lupTnlKjvvIzlsIblj6TnvZfpqazjgIHmlofoibrlpI3lhbTml7bmnJ/nmoT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jg7zkuIDlkYjnjrDjgII8L3A+PHA+5bCP6ZWH6I2f6JCD5LqG6LaFMzAw5a62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rOV5Zu9562J5qyn576O5Zu96ZmF5ZOB54mM5Lul5Y+K5Lit5Zu9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o+Q5L6b5YWo5bm05bmz5Z2HMuaKmOi1t+eahOS8mOi0qOWQjeWTge+8j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AoOabtOiJr+WlveeahOi0reeJqe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sc3h6LTQ1MzUw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bHN4ei00NTM1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3CCC2B392C1BF06AD24A87F542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