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F3D1E27568CB5EC1A227064556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F3D1E27568CB5EC1A227064556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bCU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ojp7luILoj7LlsJTlvrfnur/nvIbnp5HmioDmnInpmZDlhazlj7jmiJDnq4vkuo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uL5b+X5oiQ5Li65LiA5Liq5Zyo5YWo55CD5YW35pyJ6KGM5Lia5Ye66Imy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55qE5bel5Lia55S157yG56CU5Y+R5LiO5Yi26YCg5LyB5Lia44CC5Lqn5ZO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+U5oCn55S157yG44CB5ouW6ZO+55S157yG44CB6ICQ5byv5puy55S157yG44CB6ICQ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44CB5py65Zmo5Lq655S157yG44CB5bel5Lia55u45py655S157yG44CB5bel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2R55S157yG44CB5Z2m5YWL6ZO+55S157yG44CB5ouW5puz55S157yG44CB56e75Y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pm66IO96Ieq5Yqo5YyW6KOF5aSH55S157yG44CB5bel5Lia546w5Zy65oC757q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6n5Yi255S157yG44CB5bel5Lia55S157yG57uE5Lu2562J44CC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bel5Lia6Ieq5Yqo5YyW44CB5pWw5o6n5py65bqK44CB5bel5Lia5pWw5o2u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B5bel5Lia546w5Zy66K6+5aSH5o6n5Yi2562J5Zy65ZCI44CC5by65aSn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ul5Y+K566h55CG5Zui6Zif77yM5Lmf5Y+v5oyJ54Wn5a6i5oi36ZyA5rGC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ZCE56eN5bel5Lia54m556eN55S157yG77yM5Li655So5oi35o+Q5L6b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pa55qGI44CCPC9wPjxwPuiHquaIkOeri+S7peadpe+8jOiPsuWwlOW+t+e6v+e8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S4k+azqOS6juaKgOacr+awtOWHhueahOaPkOmrmOWSj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7oei2s+WFqOeQg+W3peS4mjQuMOS7peWPiuaZuuiDveWItumAoOaXpeebiu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mcgOaxguOAguS4uueUqOaIt+aPkOS+m+eos+WumueahOi/nuaOpe+8jO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mYn+S4gOebtOWli+aWl+aWueWQkeOAgjwvcD48cD7nm67liY3vvIzlhazlj7j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lkoznoJTlj5Hlm6LpmJ/lhajpg6jmnaXoh6rnlLXnur/nlLXnvIbliLbpgK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JPkuJrmr5XkuJrvvIzku47kuovnlLXnvIbmioDmnK/noJTlj5HlnYfotoXov4cx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jOS4mueahOaKgOacr+S4k+WutuWSjOW4guWcuuS4k+Wutu+8jOWvueWbveWGh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ahOW4guWcuuWSjOaKgOacr+aciea3seWIu+eahOiupOivhuS7peWPiua3seWO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nr+a3gOOAguWFrOWPuOaciembhOWOmueahOeglOWPkeWunuWKm+S7peWPiuWIm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FrOWPuOeuoeeQhuWboumYn+Wdh+WcqOWbveWGheWklueUtee8huihjOS4m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tOS4sOWvjOeahOWunui3tee7j+mqjO+8jOWwpOWFtuaYr+mrmOmikemAmuS/oe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S4muOAguWQjOaXtu+8jOWFrOWPuOS4gOebtOS4juWbveWGheWkluWkmuWutu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eptuacuuaehOi/m+ihjOaKgOacr+WQiOS9nO+8jOS4jumrmOetiemZouagoei/m+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+S6pOa1geS7peWPiuS6uuaJjeWumuWQkeWfueWFu+OAgjwvcD48cD7oh7Pku4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qflk4HnlYXplIDliLDlpJrkuKrmrKfnvo7ogIHniYzlt6XkuJrlm73lrr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nkIPpgJDmraXlrozlloTmnInmlYjnmoTplIDllK7nvZHnu5zkvZPns7vlkoz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ns7vnu5/vvIzliqDpgJ/lhazlj7jlm73pmYXljJbnmoTmraXkvJDjgILlhazlj7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h63lgJ/lhazlj7jpm4TljprnmoTnoJTlj5Hlrp7lipvvvIzlh7roibLnmoT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ku6Xlj4rkuKXmoLznmoTotKjph4/mjqfliLbkvZPns7vvvIzlhazlj7jkvJr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nmoTlt6XkuJrnibnnp43nlLXnvIbku6Xmu6HotrPlt6XkuJroi5v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nmoTpnIDmsYLjgII8L3A+PHA+5YWs5Y+45qyi6L+OT0VNL09ETeWQiOS9n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k+azqOS6juS4uuWQiOS9nOS8meS8tOaPkOS+m+eos+WumueahOW3peS4mueJue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S6p+WTgeS7peWPiuWumuWItuWMlumcgOaxgueahOWujOaVtOino+WGs+aWu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mVkLTY2NzU5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lZC02Njc1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F3D1E27568CB5EC1A227064556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