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95BD6ACF47B4534F18B637C15F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95BD6ACF47B4534F18B637C15F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6Im6576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TlubTvvIzmnaXoh6rkuo7pppnmuK/nmoT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ov57plIHlk4HniYzvvIzlm73lhoXmi6XmnInkuIrljYPlrrbnm7TokKXpl6j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va7mtYHnvo7lj5Ev5pe25bCa576O5a65L+WBpeW6t+a0l+aKpOetieacjeWK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sJroibrmnaXoh6rkuo45MOW5t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/gOaDheOAgeaXtuWwmuOAgee5geiNo+eahOS4nOaWueS5i+ePoOKAlOKAlO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8oOazveWFqOWFiOeUn+S6jjE5OTTlubTlnKjlub/kuJzkvZvlsbHliJv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l5byg5rO95YWo5Li66aaW55qE5bCa6Im65Zui6Zif77yM5Yet5YCf552A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e25bCa55qE5a6h576O55y85YWJ44CB55yf6K+a55qE5pyN5Yqh5oCB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o+Q5L6b5LyY6LSo55qE576O5a65576O5Y+R5pyN5Yqh77yM5Zyo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635b6X5bm/5aSn6aG+5a6i55qE6Z2S552Q44CC5bm24oCc5Lul5LiN5pat5Zyw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pu05oiQ5Yqf5omN5piv55yf5q2j55qE5oiQ5Yqf4oCd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YWx5Yib44CB5YWx6I2j44CB5YWx5Lqr4oCd55qE5Lu35YC86KeC5b+1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a6Im65ZCM5LqL55qE6K6k5ZCM5ZKM5pSv5oyB44CC5LyB5Lia6KeE5qi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44CB6Zeo5bqX5pWw6YeP6L+F6YCf5aKe5Yqg77yM56qB56C05Y2D5a626KeE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6Zeo5bqX6LaF6L+HMuS4h+WQjeiBjOWRmOavj+WkqeWcqOS4uumhvuWuou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sJroibrlnZrmjIHigJzoh6rlvLrkuI3mga/jgIHmsLjkuI3oqIDo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sr7npZ7kvZzpo47vvIzku6XigJznlKjmioDmnK/mu6HotrPpob7lrqLjgIHnl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hJ/liqjpob7lrqLjgIHnlKjnjq/looPlkLjlvJXpob7lrqL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u6HotrPpob7lrqLlr7nml7blsJrlkITnvo7kuL3nmoT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o+Q5L6b5ruh5oSP55qE5pyN5Yqh5piv5bCa6Im655qE6IGM6LSj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Ca6Im65bCG5LiN5oeI5Yqq5Yqb77yM5LiN5pat5LyY5YyW5oiQ6ZW/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oyB57ut5Li66aG+5a6i5Yib6YCg5pu05aSn55qE5Lu35YC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Wx5LTgx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5bHktO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95BD6ACF47B4534F18B637C15F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