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F5064F764D54925E69085338DD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F5064F764D54925E69085338D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qaXdhcmHol6Tljp/lo4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el5pys55+l5ZCN5YyW5bel5LyB5Lia6Jek5Y6f5YyW5a2m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peX5LiL6LSo5oSf5aKZ6Im65aOB5p2Q77yM5Lul5raC6KOF5aOB5p2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yB5Lia77yM6YCC55So5LqO6IOM5pmv5aKZL+WNp+WupOWuouWOheWimemdo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nrYnlsYXmiYDlopnpna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Y6f5aOB77yIT3JpZW50YWwgQ29hdO+8ieWimeiho+aYr+S7juaXpeacrOWOn+ijh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+acieaMgeS5heWHgOWMlueUsumGm+WKn+iDveOAguaYr+aJk+mAoOS4quaA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OAgeWBpeW6t+eahOeUn+a0u+epuumXtOeahOeQhuaDs+adkOaWme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jOaZr+WimeOAgeWNp+WupOWuouWOheWimemdouOAgee+juWuuemZouetieaJg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memdouOAgjwvcD48cD7ol6Tljp/lo4HmmK/ol6Tljp/ljJblrabmoKrlvI/kv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nmoTlhoXlopnopobnm5bnianmlpnvvIzol6Tljp/lrrbml4/kvIHku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t7Lnu4/mnIk2MOWkmuW5tOeahOWOhuWPsuayiea3gO+8jOWkp+mHj+enkeeglO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Mgee7reaKleWFpeeglOWPke+8jOS/neivgeS6huS6p+WTgeeahOS8mOW8gu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WveW3peS+v+WIqeOAgeaXoOeyieWwmOOAgeaXoOW8guWRs++8jOiXpOWOn+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aWVudGFsIENvYXTvvInmmK/kuozmrKHoo4Xkv67nmoTnkIbmg7PpgInmn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1aml3YXJhLTUyMjc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1aml3YXJhLTUyMjc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F5064F764D54925E69085338DD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