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BA1E1716316F30873161AA2CEE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BA1E1716316F30873161AA2CEE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6Zu35pavVFJFU1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Juembt+aWr+eUteWtkOenkeaKgOaciemZkOWFrOWPuOa6kOS6jjIwMDTlubT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kuZDmuIXliJvnp5HnlLXlmajljoLvvIzkuLvopoHnu4/okKXpgIblj5jlmajjgI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jgILlpKfmtarmt5jmspnvvIznu4/ov4flpJrlubTnmoTno6jnoLrlj5HlsZX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igJznibnpm7fmlq/igJ3mvZzlv4PkuJPms6jkuo7mtojpmLLnlLXmsJTjgIHnlL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jgIHlubbnvZHpgIblj5jlmajjgIHnprvnvZHpgIblj5jlmajjgIHmsLTms7XpgI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oiLnoiLbpgIblj5jlmajjgIHnibnnp43pgIblj5jnlLXmupDnrYnkuqflk4H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I8L3A+PHA+5YWs5Y+457uP6L+H5LiN5oeI5Yqq5Yqb77yM5Lul5ZOB56eN5aSa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uY44CB5pyN5Yqh5LyY5Li65bm/5aSn55So5oi35omA5L+h6LWW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muaMgeS7peenkeaKgOS4uuWFiOWvvOS4juWQhOWkp+mrmOagoeS/neaMgemVv+acn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QiOS9nOOAgjwvcD48cD7lhazlj7jlt7Lku6PnkIbliIbplIDnmoTnu4/okK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nKjlkITlnLDorr7nq4vliIbmlK/mnLrmnoTjgIHljLrln5/ku6PnkIbjgIH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4/plIDjgILku6XlpJrlsYLmrKHjgIHlpJrmlrnlvI/lvIDlsZXigJzlhrPmiJjnu4jnq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iJjnla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s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LTEyODg4OS5odG1sIj5odHRwczovL2RxY20ubmV0L3dlbmFuL3Rsc3RyZXNzLTEyODg4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BA1E1716316F30873161AA2CEE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