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00629AE1E7FA90F2710E7DB5C8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0629AE1E7FA90F2710E7DB5C8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rOw6YCaV1R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soPms7DpgJrmlrDog73mupDmnInpmZDlhazlj7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zojp7luILvvIzlhazlj7jljoLmiL/pnaLnp6825LiH5bmz5pa557Gz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ODAw5Lq644CCPC9wPjxwPuWFrOWPuOS4k+azqOS6jueUteWKqOaxvei9puWKqOWKm+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lOWPkeOAgeeUn+S6p++8jOaYr+S4gOWutuS4k+azqOS6juaxvei9puWKqOWKm+eUt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S4jueUn+S6p+eahOWIm+aWsOWei+eUn+S6p+S8geS4muOAgu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eUteWKqOWkp+W3tOeUteWKqOi0p+i9puetieaWsOiDvea6kOaxvei9puS7p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jhee9ruOAgjwvcD48cD7nm67liY3lhazlj7jmgLvmipXotYQxMOS6v+WFg++8j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MOS4h0Fo56O36YW46ZOB6ZSC55S15rGg77yM5bm06ZSA5ZSu6aKd6LaFMzX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LTliKnnqI7ovr7kur/lhYPjgILkuI7kuIDmsb3pm4blm6LjgIHkuJzpo47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pKfov5DjgIHkuIrmtbfnlLPpvpnjgIHljqbpl6jph5Hml4XjgIHkuK3lm73ph4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oPjgIHkuZ3pvpnmsb3ovabnrYnlm73lhoXkuLvmtYHmlbTovabljoLlu7rnq4vmnI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lhb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0dHd0dC01NDQxMTguaHRtbCI+aHR0cHM6Ly9kcWNtLm5ldC93ZW5hbi93dHR3dHQt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0629AE1E7FA90F2710E7DB5C8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