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41C5214BF36E03515E4F1D4BB8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41C5214BF36E03515E4F1D4BB8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6J6LWb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lJ/lronotZvnibnlhpzniaf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OaciO+8jOazqOWGjOi1hOacrDUwMDDkuIflhYPvvIzkuLvopoHlvIDlsZXnlZzn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p43lhbvjgIHmnInmnLrogqXliqDlt6XjgIHlhpzkuqflk4HnlJ/kuqfliqDlt6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lhpzkuJrkvJHpl7Lml4XmuLjkuLrkuIDkvZPnmoTnu7zlkIjlhpzkuJrlvIDlj5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yMDE45bm05YWs5Y+45oC75Lqn5YC8NjYyNOS4h+WFg+OAgjwvcD48cD7lhazlj7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lhbvmrpbnpLrojIPlnLrkvY3kuo7mhYjliKnljr/pm7bpmLPplYfnmb3mspnmuqr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4NOS6qe+8jOaMieeFp+mbtuaOkuaUvuagh+WHhuiuvuiuoeW7uuiuvueah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WtteWMluWcuuOAgeiCsumbj+WcuuOAgeenjem4oeiIjeWSjOaIkOm4oeiIj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7uuetkTE4NTAw446h44CC5YWs5Y+455qE546w5Luj5Yac5Lia57u85ZCI56S66Iy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yB57qn77yJ5L2N5LqO5oWI5Yip5Y6/5bKp5rOK5rih6ZWH5Y+M5rqq5p2R77yM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ut5LqU5Yy655qE5bu66K6+5bey5Yid5YW36KeE5qih44CC6L+R5bm05p2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5YWs5Y+4K+WfuuWcsCvlkIjkvZznpL4r5Yac5oi34oCd57uP6JCl5Y+R5bGV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Y6/6IyD5Zu05a6M5oiQ5LqGMTMwMDDkvZnkuqnogJXlnLDnmoTlnJ/lnL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u7rmiJDljYPkuqnlpKnnhLblr4znoZLnqLvosLfnlJ/kuqfnpLrojIPln7rlnLA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qo5Yac5oi356eN5qSNNC4z5LiH5Lqp77yM5bm05o+Q5L6b56i76LC3My4y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6JSs6I+cNTAwMOS9meWQqOOAgjIwMTPlubTlhazlj7jooqvnurPlhaXjgIr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LDljLrlvIDlj5HnrKzlm5vova7nnIHop4TliJLkuqfkuJrpobnnm67lkI3lvZXjg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nrqHnkIbkurrlkZg1MuS6uu+8jOWFtuS4reWkluiBmOS4k+WutuaVmeaOiD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qE5qC45b+D55Sf5Lqn5Z+65Zyw5L2N5LqO5oWI5Yip5Y6/5bKp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ZWH77yM546w552A5Yqb5omT6YCg4oCc5byg5a6255WM5oWI5Yip546w5Luj57u85ZCI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Lia5Zut4oCd6aG555uu77yM6aG555uu6K6h5YiS5oC75oqV6LWEMy41Mu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GnOadkeeUn+aAgeaXhea4uOWfuuWcsOOAgeWGnOS4muenkeaKgOaIkOacr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uWcsOOAgeS8geS4muWtteWMluWfuuWcsOOAgeWGnOS4muenkeaKgOaVmeiCsuWfueiu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WvueWkluW8gOaUvueql+WPo+S6juS4gOS9k+eahOeOsOS7o+e7vOWQiO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OAguebruWJjeW3suivpeS6p+S4muWbreWujOaIkOaKlei1hDEuM+S6v+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ujOaIkOS6hjHjgIEyMDAw5ZCo55qE57Ku6aOf5YKo6JeP5L+d6bKc57O757u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OAgeWGnOS6p+WTgeWKoOW3peS4jueJqea1gemFjemAgeS4reW/g+W7uuiuvu+8m+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5PlgqjjgIHnianmtYHjgIHokKXplIDnvZHnu5zkvZPns7vlu7rorr7jgILkuLvopo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rfol4/lupPjgIHov5DovpPorr7lpIflj4rpmYTlsZ7orr7mlr3vvIznnIHjgIHljr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grnlu7rorr7vvJsz44CBMjAwMOS6qeeahOacieacuueou+WfuuWcsOWfuuehg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iuvuOAguWbreWMuuW7uuiuvuW+l+WIsOS6huecgeOAgeW4guOAgeWOv+aUv+W6n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mHjeinhu+8jOmAmui/h+W7uueri+e7v+iJsuOAgeacieacuuWGnOS6p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7uuiuvumFjeWll+eahOWGnOS6p+WTgeWKoOW3peeUn+S6p+e6v++8jOW5t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nguWFieOAgei/kOi+k+OAgeacjeWKoeS4muetieesrOS4ieS6p+S4m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GnOadkeesrOS4gOOAgeS6jOOAgeS4ieS6p+S4muiejeWQiO+8jOW4puWKqOi0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awkeWinuaU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MzcxOTguaHRtbCI+aHR0cHM6Ly9kcWNtLm5ldC93ZW5hbi9zYXN0LTkzNzE5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41C5214BF36E03515E4F1D4BB8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