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1D86761D3061D363B6E664679F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1D86761D3061D363B6E664679F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2a5q+N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b7ljZrmr43nur/mnInpmZDlhazlj7jmiJDnq4vkuo4yMDEz5bm0OOaciO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mHkeminTMyNDXkuIfnvo7lhYPjgILmmK/nlLFBQueUteawlOasp+a0s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mmmea4r+S4reenkeenkeaKgOaKlei1hOaciemZkOWFrOWPuOWFseWQjOWHuui1h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WVhuaKlei1hOS8geS4muOAgjwvcD48cD7oib7ljZrmr43nur/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nmoTmr43nur/mp73kuqflk4HvvIzmr43nur/mp73kvpvnlLXop6PlhrPmlrn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lYbjgILlhazlj7jkvY3kuo7mtZnmsZ/nnIHlubPmuZbluILmlrDln63plYf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J/lnLA0M+S6qe+8jOWOguaIv+aAu+mdouenrzI0MDAw5bmz5pa557Gz77yM5oul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6Ieq5Yqo5YyW55Sf5Lqn6K6+5aSH77yM5a6M5ZaE55qE5a6e6aqM5a6k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uP6aqM5Liw5a+M55qE56CU5Y+R77yM55Sf5Lqn77yM566h55CG77yM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MTYw5L2Z5Lq644CCPC9wPjxwPuiJvuWNmuavjee6v+aciemZkO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uieWFqOKAneeahOS8geS4mueQhuW/te+8jOS4uuWuouaIt+aPkOS+m+Wvhumbh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tkeWei++8jOefv+eJqei0qOiAkOeBq+Wei++8jOeuoeeKtuavjee6v+etie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e6v+anveS6p+WTgeWPiuS+m+eUteino+WGs+aWueahiOOAguW5tuWcqOKAnOWuieWF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S4i++8jOW7uueri+WujOaVtOeahOeUn+S6p+i/h+eoi+euoeeQh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euoeeQhu+8jOi0ouWKoeeuoeeQhuetieS4gOezu+WIl+eOsOS7o+S8geS4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1geeo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Jt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DYuaHRtbCI+aHR0cHM6Ly9kcWNtLm5ldC93ZW5hbi9hYm14LTMxMzU4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1D86761D3061D363B6E664679F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