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428A88EA7F59F412C74457EB08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28A88EA7F59F412C74457EB08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qE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WnOW6hOWpmuekvOaYr+WFqOWbveefpeWQjeeahOmrmOerr+WpmuW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HtOWKm+S6juS4uumrmOerr+WuouaIt+eahOWpmuekvOOAgeeUn+aXpe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aXpeOAgeWVhuWKoea0u+WKqOetieetluWIkuWSjOe7n+etue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lpzluoTlqZrnpLzmmK/lhajlm7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qZrluoblk4HniYzvvIzmuZbljJfnnIHlqZrluobooYzkuJrljY/kvJr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LvopoHoh7Tlipvkuo7kuLrpq5jnq6/lrqLmiLfnrZbliJLnu5/nrbnlqZr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lqZrjgIFQQVJUWeOAgee6quW/teaXpeOAgeeUn+aXpea0vuWvueOAgeengO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0u+WKqOetieacjeWKoeOAguS7peatpuaxieS4uuS4reW/g++8jOmdouWQke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W4guWcuu+8jOaIkOWKn+etluWIkue7n+etuei/h+S8l+WkmuaWh+Wose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VjOeyvuiLseOAgeekvuS8muWQjea1geWSjOa1t+W9kuWtpuWtkOeahOWujOe+j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0vuWvueOAguWSjOWQhOmrmOaYn+e6p+mFkuW6l+S/neaMgeedgOiJr+Wlveeah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S8meS8tOWFs+ezu++8jOaYr+a5luWMl+WSjOWNjuS4reWcsOWMuuWpmuW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huWGm+S8geS4muOAgjwvcD48cD48c3Ryb25nPuWTgeeJjOeQhuW/t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5jotLXlqZrnpLzvvIzmupDoh6rllpzluoQ8L3A+PHA+PHN0cm9uZz7lk4HniY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0cm9uZz48L3A+PHA+5ama56S877yM5byA5ZCv5pu0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OB54mM5L2/5ZG9PC9zdHJvbmc+PC9wPjxwPuenieaJv+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Mg+KAneeahOacjeWKoeWul+aXqO+8jOiuqeabtOWkmueahOaWsOS6uuS6q+WP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muekv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C0yOTIwNjUuaHRtbCI+aHR0cHM6Ly9kcWNtLm5ldC93ZW5hbi94emhsLTI5MjA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28A88EA7F59F412C74457EB08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