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2C5670225B44D3294005F0DBFC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C5670225B44D3294005F0DBFC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yX6YCg5Z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TlubTvvIznn6XlkI3nvo7lj5Hlk4HniY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Ev576O5a65576O5L2TL+aKpOiCpC/lvanlpoYv6YCg5Z6L5Li65LiA5L2T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Ie05Yqb5LqO576O5Lia55qE5Yib5paw5LiO5Y+R5bGV77yM6auY5bq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T6aqM5Y+K5ZOB54mM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Ml+S6rOacqOWMl+S8geS4mueuoeeQhuaciemZkOWFrOWPuO+8jO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mmK/kuIDlrrbpm4bnvo7lj5HjgIHnvo7lrrnnvo7kvZPjgIHmiqTogqTjgI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KDlnovkuLrkuIDkvZPnmoTov57plIHmnLrmnoT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46w5pyJ5ZOB54mM77ya5pyo5YyX6YCg5Z6L44CB5pyo5YyX5oqk6IKk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U+OAgeiMieivl+OAgeiMieivl+aKpOiCpOmAoOWei+OAgU1PQ0VFIFBBU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Zeo5bqX5bey5pyJMzAw5L2Z5a6277yM6YGN5biD5Lqs5rSl5YaA5Y+K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ul4oCc5LiA5YWs6YeM55Sf5oCB576O5Lia5ZWG5ZyI4oCd5oiY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44CC5pyo5YyX6Ie05Yqb5LqO576O5Lia55qE5Yib5paw5LiO5Y+R5bGV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py655qE576O5Lia55Sf5oCB546v5aKD55qE5ZCM5pe277yM6auY5bq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T6aqM5Y+K5ZOB54mM5pyN5Yqh44CCPC9wPjxwPuacqOWMl+WboumYn+aLp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WSjOmrmOWTgei0qOacjeWKoei0qOmHj++8jOWcqOS9juiwg+WlouWNj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reWbveS8oOe7n+aWh+WMluWFg+e0oOeahOijheS/rueOr+Wig+S4re+8jOS7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hvuWuou+8jOWcqOS6q+WPl+acjeWKoeeahOWQjOaXtu+8jOi6q+W/g+W+l+WIs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EieaCpu+8jOWbnuW9kuecn+WunuOAgeaXtuWwmuOAgeiHquS/o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J6eC05MDQ4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Ynp4LTkwNDgy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C5670225B44D3294005F0DBFC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