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5562F34D67C97BA44461EB9ED3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5562F34D67C97BA44461EB9ED3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Gf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j4zmsZ/ljIXoo4XmnInpmZDlhazlj7jkuJPkuJrku47kuovmuZbljZ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jnrrHljbDliLfnlJ/kuqfliLbkvZzvvIzlp4vlu7rkuo4xOTg05bm0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6auY5qGj44CB5L2O5qGj5Ye65Y+j55Om5qWe57q4566x44CB6auY5Lit5L2O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Om5qWe57q4566x44CB57q455uS77yM5Lul5Y+K5ZCE56eN5bCP5Z6L5b2p6Imy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6buE5p2/57q4566x77yM55Sf5Lqn5ZCE56eN6auY5Lit5L2O5qGj57q46KKL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KL5Lul5Y+K5ZCE56eN6auY5Lit5qGj57K+576O56S85ZOB55uS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mVv+aymeWOv+WPjOaxn+mVh++8jOWFrOWPuOeOr+Wig+S8mOe+ju+8jOWbm+WR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ebuOS8tO+8jOaYr+mVv+OAgeW5s+OAgea1j+S4ieWOv+S6pOeVjOS5i+WcsO+8jOS4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j+mYs++8jOWMl+mCu+W5s+axn++8jOWFrOi3r+Wbm+mAmuWFq+i+vu+8jOS6pOmA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Iqe+8jOWFqOWOguWNoOWcsOmdouenrzEwMDAw5aSa5Liq5bmz5pa577yM5oul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zAwMOWkmuS4h+WFg++8jOWFtuS4reaIv+WxizI1MOS4h+WFg++8j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E4MDDkuIflhYPvvIzmnInkupTlsYLnk6bmpZ7nurjmnb/oh6rliqjnlJ/kuqfnur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ljJfkuqzkurrmsJHmnLrmorDljoLlh7rkuqfnmoTlm5voibLlvanljbDmnLrkuID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vKDlj4zlvanoibLljbDliLfmnLrvvIzkuInoibLjgIHlm5voibLmsLTmgKfljb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nLrvvIzopobpnaLmnLrvvIzljovnl5XmnLrnrYnkuIDlpKfmibnpq5jnsr7ls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lubTnlJ/kuqfog73lips2MDAw5LiH5YWD77yM5bm05Lqn5YC8MjU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Pr+S4uuW5v+Wkp+WuouaIt+aPkOS+m+S4ieWxguOAgeS6lOWxguOAgeS4g+Wx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6uOeuseOAgeW8guWei+euseOAgeW9qeeuseOAgeW9qeebkuetiTMwMO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p+WTgeOAgua5luWNl+mVv+aymeWPjOaxn+WMheijheaciemZkOWFrOWPuOWFqOWO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Y15ZCN77yM5YW25Lit5pyJ6auY562J5LiT5Lia6IGM5bel5oqA5pyv5Lq65ZGY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ILlnLrooYzmg4XkuK3lhbfmnInkuIDlrprnq57kuonkvJjlir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LSo6YeP5pa56ZKI5piv56eR5a2m566h55CG77yM55So5oi36Iez5LiK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6ut6K+a5pyN5Yqh77yM6LWw6LSo6YeP5YW05Y6C5LmL6Lev77yM546w5L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44CB5YWI6L+b55qE55Sf5Lqn5bel6Im644CB57K+6Im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B6b2Q5YWo55qE5qOA5rWL5omL5q615Li65LyX5aSa55+l5ZCN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YyF6KOF5Lqn5ZOB77yMMTk4NOW5tOiHszIwMDflubTkvIHkuJrmm77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lb/mspnljr/jgIHplYfjgIHkuLvnrqHpg6jpl6jor4TkuLrkvJjnp4DmsJ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mJ/kvIHkuJrjgIHlj4zmlofmmI7lhYjov5vljZXkvY3jgILlhazlj7j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mnIvlj4vnmoTpnIDmsYLvvIzpgILlupTlm73pmYXnu4/mtY7kuIDkvZPljJb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7Lnu4/orqHliJLpgJrov4fliqDlpKfmipXlhaXvvIzkuI3mlq3mjqjov5v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pKflipvmj5Dpq5jkuobkuqflk4HliJvmlrDog73lipvlkozop4TmqKH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kuI3mlq3mj5Dpq5jnu4/okKXmsLTlubPlkoznrqHnkIbmsLTlubPvvIz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fmnInluILlnLrnq57kuonlipvlkoznlKjmiLfmu6HmhI/nmoT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qYnotNzcwND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piei03NzA0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5562F34D67C97BA44461EB9ED3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