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370884CEA40A6A76E4109D7FE5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370884CEA40A6A76E4109D7FE5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ZKM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ku6XpgJrpgI/mgKfljZblnLrkuLrku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orr7orqHvvIzpm4bllYbkuJrpm7bllK4v6aSQ6aWuL+S8kemXsi/mlofljJ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5Yqe5YWs5LqO5LiA5L2T55qE5ZWG6LS45Lit5b+D77yM552A6YeN5Y+R5bGV5Lul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44CB54m56Imy5ZWG5ZOB5Li65Li755qE5beu5Yir5YyW5ZWG5ZOB5p6E5oiQ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uh6Laz5raI6LS56ICF6ZyA5rGC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5s+WSjOWggu+8iOS4reWbve+8ieaciemZkOWFrOWPuO+8iOWOn+a5luWNl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WunuS4muaciemZkOWFrOWPuO+8ieaYr+a5luWNl+ecgeWSjOaXpeacrOa7i+i0uu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7uuS6pOeahOe7k+aZtuOAgjwvcD48cD7lhazlj7jmiJDnq4vkuo4xOTk0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mipXotYQ5NjAw5LiH576O5YWD77yM5Zyo6ZW/5rKZ5biC5LqU5LiA5bm/5Zy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KM57uP6JCl5bmz5ZKM5aCC5ZWG6LS45aSn5Y6m44CC5ZWG5Y6m5LqOMTk5OO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mahumHjeW8gOS4muOAguWVhuWcuuW7uuetkemdouenrzc5LDQxOeW5s+aWueex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ujOWkh+eahOWGmeWtl+alvOmdouenrzMyLDQwMOW5s+aWueexs+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mumbtuWUruOAgemkkOmlruOAgeS8kemXsuOAgeaWh+WMluWoseS5kOOAgeWKn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mZheS4gOa1geawtOW5s+eahOWVhui0uOS4reW/g+OAgjwvcD48cD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p4nmib/pob7lrqLoh7PkuIrnmoTljp/liJnvvIzku6XpgJrpgI/mgKfljZblnLr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KfljJborr7orqHvvIzlj4rlrr3mlZ7oiJLpgILnmoTlhbHkuqvnqbrpl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llYbkuJrlvIDliJvkuobmlrDnmoTnuqrlhYPvvIzlj5fliLD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nZLnnZDvvIzllYbljqbplIDllK7kuJrnu6nov57lubTlop7plb/jgII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pel4oCU4oCU5qCq5rSy5bqX55ub5aSn5byA5Lia44CC5bqX6ZO65L2N5LqO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rSy5ZWG5ZyI77yM5ZWG5Zy65bu6562R6Z2i56ev77yaNTAxNjblubPmlrnnsb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KXkuJrpnaLnp680MzAwMOW5s+exs++8jOaYr+ebruWJjeS4uuatouW5s+WSjOWggu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hOaooei+g+Wkp+eahOWNluWcuu+8jOS5n+aYr+S4reWNl+S6lOecgeS4re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OAgjwvcD48cD7lkITlupfpk7rlh63lgJ/lpJbotYTnmoTkvJjlir/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m7TmlrDlm73lpJbjgIHpppnmuK/lj4rlhoXlnLDlpKfph4/lk4HniYzvvIznn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6Xov5vlj6PllYblk4HvvIznibnoibLllYblk4HkuLrkuLvnmoTlt67liKvlj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oTmiJDvvIzlhajlipvmiZPpgKDpooblvJXml7blsJrnmoTnmb7otKflhazlj7j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m73lhoXlpJbpob7lrqLmnIvlj4vml6Xnm4rlj5HlsZXnmoTmtojotLn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BodC0zNDgx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odC0zND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370884CEA40A6A76E4109D7FE5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