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8963EAD285B4549343675B96FD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963EAD285B4549343675B96FD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pmv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vqHmma/lqZrnurHmkYTlvbHkvJrmiYDkuo4yMDEx5bm0OeaciOato+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FrOWPuOmHh+eUqOa1geihjOeahOS4quaAp+mfqeW8j+aRhOW9seOAgeasp+a0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Wkp+iDhuWIm+aWsO+8jOacjeijheWNg+S9meWll++8jOeUnOicnOWpmue6seWl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m+aWsOS4quaAp+WGmeecn++8jOaIkOS4uuaYhuaYjuaRhOW9seWciOWtk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WsOaYn+OAguenieaMgeedgOeUqOWuoueFp+ivtOaYjuWunuWKm++8jOeUqOWuou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hvuWuou+8jOeUqOWlveWPo+eikeaJqeWkp+WuouaIt+e+pOeahOe7j+iQp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eahOW5tOi9u+S6uuaJk+mAoOmrmOaAp+S7t+avlO+8jOS4k+WxnuS6juW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e6seaRhOW9seeahOWkluaZr+WfuuWcsOWSjOWunuaZr+aRhOW9seajmuW3suaK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cD48cD7lvqHmma/nmoTmioDmnK/pmJ/kvI3kuJPkuJrvvIzmlazkuJ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kYTlvbHluIjlnYflhbfmnIkxMOW5tOS7peS4iuWQhOWkp+W9sealvOOAge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hOW9seS4u+euoee6p+S7peS4iueahOW3peS9nOe7j+WOhu+8jOaRhOW9seW4iOWkm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Nl+eUteinhuWPsO+8jOS6keWNl+eUteinhuWPsOS4u+aMgeS6uuaLjeaRhO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+acieS4sOWvjOeahOaLjeaRhOS6uuWDj+eahOe7j+mqjOOAguWMluWmhuW4iOWd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hOWkp+W9sealvOOAgeW3peS9nOWupDPlubTku6XlkI7lt6XkvZz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h5pmv55qE5ouN5pGE6aOO5qC85pe25bCa44CB6Ieq54S25aSn5rCU44CB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CU6LSo54m55b6B44CB6IGM5Lia5pWZ6IKy44CB5Liq5Lq654ix5aW944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Yib5L2c6aKY5p2Q6J6N5YWl5Yiw5oKo55qE54Wn54mH6YeM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aOO5qC85Lya6ZKI5a+55q+P5Liq6aG+5a6i5LiN5ZCM54m55b6B6ICM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C5ZCI5L2g55qE5aaG6Z2i5ZKM6YCg5Z6LO+i/mOWPr+S7peWSjOaCqOeahOWMluWm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RhOW9seW4iOOAgeiuvuiuoeW4iOayn+mAmizkuLrmgqjnmoTlqZrnurHnhaf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nnJ/lhpnkuIrmu6HmhI/nmoTkuIDpobXjgII8L3A+PHA+5b6h5pmv55qE5Zui6Zi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qih5byP5YyW5ouN5pGE77yM5a+56auY5ZOB6LSo5LiN5pat6L+95rGC77yM5a+5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YCJ5oup5oiR5Lus55qE5a6i5oi36LWL5LqI6LSj5Lu75LiO5bCK6YeNIe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e7meaCqOe+juS4veeahOi0o+S7u+OAguS4uuaCqOeahOmAieaLqee7meaC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pz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TkuaHRtbCI+aHR0cHM6Ly9kcWNtLm5ldC93ZW5hbi95anN5LTMyNjI5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963EAD285B4549343675B96FD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