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BB124453640D76920AE520DFCE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BB124453640D76920AE520DFCE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LiA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mraPkuIDnlLXmsJTmnInpmZDlhazlj7jmiJDnq4vkuo7kuozpm7bkuI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kuJPms6jkuo7ku47kuovnoJTlj5HjgIHorr7orqHlj4rliLbpgK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ibnnp43lj5jljovlmajjgIHnlLXliqjmnLrova/otbfliqjorr7lpIfnmoT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Llhazlj7jkvY3kuo7muZbljJfnnIHlrZ3mhJ/luILpq5jmlrD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lrZ3lpKnlt6XkuJrlm63lhoUxMDflm73pgZPml4HjgIHntKfpgrvkuqznj6D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hJ/kuJzlh7rlj6PvvIzljoLmiL/pnaLnp681MDAw5L2Z5bmz5pa557Gz44CCPC9wPjxw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ato+S4gOeUteawlOaciemZkOWFrOWPuOaLpeacieS4gOaUr+ihjOS4mu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rmOaKgOiDveOAgemrmOe0oOi0qOW3peS9nOWboumYn++8jOaXoOiuuuaYr+S7j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glOWPkeiuvuiuoeOAgei/mOaYr+eUn+S6p+WItumAoOOAgemUgOWUruWPiu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dh+aLpeacieWkmuW5tOihjOS4muW3peS9nOe7j+mqjO+8jOWFrOWPuOaIkOer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rmOi1t+eCue+8jOS4uumrmOagh+WHhui/kOS9nOi/iOWHuuWunuWunuWcqOW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7muZbljJfmraPkuIDnlLXmsJTmnInpmZDlhazlj7jlp4vnu4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JjmiazmraPmsJTjgIHph4rmlL7mraPog73ph4/kuLrlrpfml6jvvIzlnZrmjIEi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uT5biC5Zy677yM6K+a5a6e5a6I5L+h5qCR5b2i6LGh77yb6KeE6IyD55Sf5Lq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7K+55uK5rGC57K+5Yib5ZOB54mMIueahOi0qOmHj+aMh+WvvOaWuemSi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SLor5rkv6HjgIHliJvmlrDjgIHmiafooYzjgIHmlLnov5si55qE5LyB5Lia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uouaIt+a7oeaEj+S4uui/veaxgu+8jOS7pei1tui2heWbveWGheWkluS6p+WTg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S7peeQhuiuuue7k+WQiOWunui3tee7j+mqjOWHuuWPke+8jOS4jeaWrea3s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UqOaIt+mcgOaxgu+8jOiBhuWQrOeUqOaIt+W7uuiuru+8jOWFs+azqOeUqO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aWreaPkOmrmOeUqOaIt+a7oeaEj+W6puWSjOe+juiqieW6pu+8jOS4uuaJk+mA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to+S4gOeUteawlO+8jOWloOWumuWdmuWunueahOWfuueh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lkci03MjE0Nj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WRyLTcyMTQ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BB124453640D76920AE520DFCE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