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4363A7480322B48C03B88FF94E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4363A7480322B48C03B88FF94E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6Ye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4fkuIDor43mupDkuo7mpZrovp7jgIrnpZ7lpbPotYvjgIvkuK3igJzliJnnvZfnuqj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5vmlofnq6DvvIzmnoHmnI3lppnph4fnhafkuIfmlrnvvIHigJ3vvIzlvaLlrrn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oh7Pnvo7ml6DmnoHvvIHlppnph4fvvIhNaWFvY2Fp77yJ5aWz6KOF5ZOB54mM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OW5tOeahOmmmea4r++8jOWIm+Wni+S6uumZiOemj+Wuie+8iEZ1YW4gQ2hhb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+8jOWls+aAp+eahOe+juWFtuWunuS4jeaLmOW5tOm+hO+8jOS4jeaDp+Wygeac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5tOm+hOauteeahOWls+aAp+mDveWQjOagt+aLpeacieWvueS6jue+ju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rua1geeahOa4tOacm+OAguWboOatpO+8jOWmmemHh+aIkOeri+S5i+WIneWwseS7pe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Gn+Wls+aAp+eahOe+juS4uuWfuuiwg++8jOaAgOaKseedgOa6kOS6jue7j+WFu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XtuWwmueahOaAgeW6pu+8jOWvu+aJvuS8oOe7n+S4jua1geihjOeahOW5s+iho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NgeS9mei9veenr+a3gO+8jOW9ouaIkOS6huKAnOWumuS5ieaIkOeGn+Wls+aA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sOmjjuWwmuKAneeahOWTgeeJjOS9v+WRveOAgjwvcD48cD7oh6rmraTvvIzlppn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vI/mlrDmtarmvKvkuLvkuYnnmoTml7blsJrpo47lkJHmoIfvvIzmiJDlip/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iJDnhp/lpbPmgKfmn5Tnvo7jgIHlhbjpm4XjgIHnq6/luoTnmoTni6znibnmsJT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niYzotYvkuojkuobmiJDnhp/lpbPmgKfnibnmnInnmoTlpKfmlrnlhbjpm4X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7lrrnnmoTmsJTpn7XkuI7po47moLzvvIzml6DorrrlnKjogYzlnLrjgIHlrrblu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rYnkuI3lkIzlnLrmma/pg73lvpfku6Xmt6HnhLbmgazpnZnvvIzkvJjpm4Xoh6r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Z6YeH56eJ5om/552A54us5pyJ55qE5pe25bCa5oCB5bqm77yM5bCG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75LmJ55qE57K+56We5ZKM5rS75Yqb5rOo5YWl5b2T5Luj5oiQ54af5aWz5oCn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6ZiQ6L+w5LqG5aaZ6YeH5rqQ5LqO5pys6LSo55qE5aWz5oCn5a6j6KiA77ya4o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ez6auY5aKD55WM5qC55qSN5LqO55yf5a6e5LiW55WM55qE5LyY6ZuF4oCd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Zyo56uv5bqE5LiO5oSf5oCn5LmL5aSW77yM5pu05Lul5LiA56eN5pe25bCa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Zyo5Yip6JC955qE6LaF6ISx5ae/5oCB77yM5Lyg6YCS5Ye65b2T5LiL5aWz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75byg5ZKM57K+56We5aKD55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y03MjI4OTEuaHRtbCI+aHR0cHM6Ly9kcWNtLm5ldC93ZW5hbi9sYy03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4363A7480322B48C03B88FF94E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