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46E537E85CEB34192F29B95887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46E537E85CEB34192F29B95887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aSr5Lq6S2lubn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MuW5tO+8jOWJjei6q+aYr+mHkeWkq+S6uu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+8jOWbveWGhemih+WFt+efpeWQjeW6pueahOWls+WtkOe+juWuueS8muaJg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tuebtOiQpei/numUgeacuuaehOeahOe+juWuueWTgeeJjO+8jOmbhue+juWuuee+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gaXouqvkvJHpl7IvU1BB5YW755Sf562J5Li65LiA5L2T55qE57u85ZCI5oCn576O5a65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mHkeWkq+S6uuKAlOK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S4mueahFNQQeS8muaJgO+8jOaCqOi6q+i+ueeahOe+juWuueWFu+eUn+S4k+Wu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8oOmAkuWBpeW6t+WSjOe+juS4veeahOS4k+S4muWls+WtkOS8muaJg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ph5HlpKvkurrnvo7lrrnlgaXouqvmnInpmZDlhazlj7jmiJDnq4vkuo4yMDA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mN6Lqr5piv6YeR5aSr5Lq65L+x5LmQ6YOo77yM5Y6G57uP5LqM5Y2B5Zub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G56iL77yM5Liq5oCn5YyW55qE5ZGo5Yiw5pyN5Yqh44CB5oGs6Z2Z5oKg6Zey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6m66Ze044CB54Ot5b+x5pyN5Yqh5LqO5rOo6YeN5ZOB6LSo5LiO5qC86LCD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5aWz5oCn44CCPC9wPjxwPuWcqOi/memHjO+8jOiCjOiCpOa2puminOOAgeiKs+e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OAgTM2MOi6q+adkOeuoeeQhu+8jOWGheiwg+WkluWFu++8jOWkmuaWueS9jeiwg+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+8jOWumuWItuWBpeW6t+e+juS4ve+8jOWhkemAoOaVtOS9k+W5tOi9u+aA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S6lOemj+S6uueUn++8gTwvcD48cD7ph5HlpKvkurrlr7nnpL7kvJrkv53mjIHnnY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tKPku7vmhJ/lkozkvb/lkb3mhJ/vvIzlr7nlpbPmgKfmnIvlj4vlhYXmu6HnnY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hbPniLHkuI7mt7HliLvnmoTmgJ3ogIPjgILoia/lpb3ouqvmnZDjgIHnsr7oh7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kvZPpnaLlt6XkvZzvvIzmm7TopoHlr7nnlJ/mtLvkv53mjIHkuIDku73ng63niL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poLku4rvvIzph5HlpKvkurrluKbnu5nlpbPmgKfnmoTkuI3ku4XmmK/pnZP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kuI3mnL3nmoTpnZLmmKXvvIzmm7TmmK/np6/mnoHoh6rkv6HnmoTkurr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loTlvoXoh6rlt7HnmoTnlJ/mtLvlk7Llrab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mcmtpbm55LTM1NzU1N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mcmtpbm55LTM1NzU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46E537E85CEB34192F29B95887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