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0BCE9825C0B400C9464B500E6B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0BCE9825C0B400C9464B500E6B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K+66Ieq5Yqo5YyWS0lOQU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Vv+aymemHkeivuuiHquWKqOWMluaKgOacr+aciemZkO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ymemrmOaWsOW8gOWPkeWMuu+8jOS4k+S4muS7juS6i+iHquWKqOWMluiuvuWkh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OAgeWItumAoOOAgeWuieijheiwg+ivleS7peWPiuWUruWQjuacjeWKoe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iHquWKqOWMluaWueahiOWPiuW3peS4muacuuWZqOS6uueglOWPkeOAgeiuvuiuoe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i9r+S7tuW8gOWPkeetieOAguS7peeglOWPkeWlveeahOS6p+WTgeOAge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jeWKoeOAgeecn+ato+i0oeeMruS6juaOqOWKqOekvuS8muW3peS4muawtOW5s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9v+WRve+8jOS4k+azqOS6juaIkOS4uuaZuuiDveWItumAoOihjOS4mumFjeWl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+8jOehrOS7tuKAoui9r+S7tuKAouWSqOivouacjeWKoeS4gOS9k+WMlu+8jOaYr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geS4mui/iOWFpeKAnOW3peS4mjQuMOKAneeahOS8mOiJr+WQiOS9nOS8me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nZrmjIHkuLrlrqLmiLfmj5Dkvpvoia/lpb3op6PlhrPmlrnmoYjkuI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kZjlt6Xmj5DkvpvkuLDlr4znmoTmiJDplb/kuI7lj5HlsZXlubPlj7D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vIHkuJrplb/ov5zlj5HlsZXjgIHkuLrlrqLmiLfliJvpgKDku7flgLzkuI7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hbHota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u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LTQzNTIxOS5odG1sIj5odHRwczovL2RxY20ubmV0L3dlbmFuL2puemRoa2luLTQzNTIx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0BCE9825C0B400C9464B500E6B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