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56F7DE640862B723641AE0F33E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56F7DE640862B723641AE0F33E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5YWU5YWUT2N0b3R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PY3RvdG/vvIjlpaXlhYvlhZTlhZTvvInlrp3lrp3lloLlhbvnlKj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iYzvvIznlLHkuIDkvY3mi6XmnIk45bm05q+N5am05Lqn5ZOB56CU5Y+R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Lik5L2N5aaI5aaI5Zyo5bm/5bee5Yib56uL44CC5Lik5L2N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yo5Lqy6Lqr5ZaC5YW76L+H56iL5Lit5Y+R546w5LqG6K645aSa5ZaC5YW7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5bGF5a625L2/55So77yM5LiN5piT5LqO5aSW5Ye65pC65bim77yM5LuO6I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T2N0b3Rv44CC5Zug6ICMT2N0b3Rv77yI5aWl5YWL5YWU5YWU77yJ5oOz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f6IO95Y2V5LiA57y65LmP576O5oSf55qE5Lqn5ZOB77yM5Lmf5LiN5piv6LSo6YeP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57y65LmP5Liq5oCn55qE5Lqn5ZOB44CCT2N0b3Rv5oOz5YGa55qE5piv5Li6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us5Yib6YCg6L275p2+5oSJ5oKm55qE55Sf5rS75pa55byP77yM5Y2z5L6/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Lmf6IO95pyJ6Ieq5bex55qE5ZOB5L2N5ZKM5YW06Laj77yb5peg6K66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piv5Ye66KGM5Zyo5aSW77yMT2N0b3Rv55qE5Lqn5ZOB6YO96IO96YCC5bq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Zy65ZCI77yM6Zmq5Ly05a6d5a6d5oiQ6ZW/77yM5Yib6YCg576O5aW9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T2N0b3Rv5qC45b+D55qE5Lu35YC855CG5b+177ya5a+55LiW55WM5YWF5ru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5LiO5o6i57Si5qyy77yM5aaC5ZCM5a2p5a2Q6Iis5Y6755yL5b6F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a3R0b2N0by04OTU1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a3R0b2N0by04OTU1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56F7DE640862B723641AE0F33E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