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146D5320F17A3FB73CDD2C3985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146D5320F17A3FB73CDD2C3985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ZKM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4bogZrliJvmhI/vvIzlkozogIzkuI3lkIzigJ3vvIznga/ppbDooYzkuJrnmoTmlr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kanvvIzoh6rnhLbogIznhLbpppbmjqjlk4HniYzigJznga/ppbDpm4blkozigJ3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r7muZvnmoTlt6Xoibrlk4HotKjvvIzkvJflv5fmiJDln47nmoTmoLjlv4Plm6Lp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rrkuLrmnKznmoTkvIHkuJrmlofljJbvvIzkvJjotKjotLTlv4PnmoT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lm73lhoXjgIHlm73pmYXkuIrkuIDoh7TorqTlj6/lkozotZ7oqonjgI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7TplIDlrrblsYXnhafmmI7kuqflk4HvvIzojIPlm7TmtrXnm5blkLjpobbnga/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lkIrnga/jgIHokL3lnLDnga/jgIHlj7Dnga/nrYnvvIzpo47moLzku6XnjrDku6P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a/jgIHlj6Tlhbgg6ZOB6Im654Gv5ZKM5rC05pm254Gv5Li65Li75a+85pa55ZCR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KM4oCd5bCG5Lul5Y+v5L+h6LWW55qE5ZOB6LSo5ZKM57uG6Ie05YWl5b6u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4Gv6aWw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C04MDU4MTAuaHRtbCI+aHR0cHM6Ly9kcWNtLm5ldC93ZW5hbi9qaC04MDU4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146D5320F17A3FB73CDD2C3985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