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0:4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C7F8227A36308CBB311B102FE553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C7F8227A36308CBB311B102FE553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26aaZ5bqE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t57ojLbpppnluoTojLblj7bmnInpmZDlhazlj7jlip7lhazlrqTlnLDlnYD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ljZflpKfpl6jnvorln47lub/lt57vvIzlub/lt54g5bm/5bee5biC5rW354+g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Sy6Lev5LiH5Y2O5YyX6KGXMTDlj7cyMeWPt+mTuuS5i+S4gO+8jOS6jjIwMTflubQw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5pel5Zyo5bm/5bee5biC5rW354+g5Yy65bel5ZWG6KGM5pS/566h55CG5bGA5rOo5Ya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rOo5YaM6LWE5pys5Li6MTAw5LiH77yM5Zyo5YWs5Y+45Y+R5bGV5aOu5aSn55qE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aIkeS7rOWni+e7iOS4uuWuouaIt+aPkOS+m+WlveeahOS6p+WTgeWSjOaKgOac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OAgeWBpeWFqOeahOWUruWQjuacjeWKoe+8jOaIkeWFrOWPuOS4u+imgee7j+iQpemd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vumlruaWmeOAgeiMtuWPtuaJueWPke+8m+mdnumFkueyvumlruaWmeWPiuiMtuWPtumb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WVhuWTgeaJueWPkei0uOaYk++8iOiuuOWPr+WuoeaJueexu+WVhuWTgemZpOWkl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uWTgembtuWUrui0uOaYk++8iOiuuOWPr+WuoeaJueexu+WVhuWTgemZpOWklu+8i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WVhuWTgemUgOWUru+8iOiuuOWPr+WuoeaJueexu+WVhuWTgemZpOWklu+8i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WVhuWTgembtuWUru+8iOiuuOWPr+WuoeaJueexu+WVhuWTgemZpOWklu+8ie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S/oeaBr+WSqOivouacjeWKoe+8m+i9r+S7tuacjeWKoe+8m+i9r+S7tua1i+ivl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i9r+S7tuaJueWPke+8m+aIkeS7rOacieWlveeahOS6p+WTgeWSjOS4k+S4mueah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aKgOacr+WboumYn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6LTQyOTgxLmh0bWwiPmh0dHBzOi8vZHFjbS5uZXQvd2VuYW4vY3h6LTQyOTg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C7F8227A36308CBB311B102FE553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