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A45C98A93F4301A1B8409FF949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A45C98A93F4301A1B8409FF949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75Liq6JuZV2FXY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W75Liq6JuZ5LiO6Zi/6YeM5be05be05paw6Zu25ZSu5q+N5am06L+e6ZSB5bq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577yM55Sx5r6z5paw6IGU55uf5qC45b+D5Lq65ZGY5Yib5bu677yM5oul5py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6b5bqU6ZO+6LWE5rqQ44CC6K6h5YiSMy015bm05YaF5Y+R5bGV5LiA5Y2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25paw6Zu25ZSu6L+e6ZSB5bqX77yM5oiQ5Li65q+N5am055So5ZOB6KGM5Lia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6ams6bKc55Sf4oCd77yM5YW75Liq6JuZ55Sx5r6z5paw6IGU55uf5qC45b+D5Lq65ZGY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oul5pyJ5YWo55CD5LyY56eA55qE5L6b5bqU6ZO+6LWE5rqQ44CCPC9wPjxw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eri+iBlOWQiOmhueebrue7hOmAmui/h+mbhuWQiOmYv+mHjOeUn+aAgeS8mOWKv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pKfmlbDmja4g77yM5omT6YCa57q/5LiK57q/5LiL6ZO+6LevIO+8m+mYv+mHjOW3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S+m+aZuuaFp+WMlumXqOW6l+ino+WGs+aWueahiCDvvIzku47ogIzovr7liLDph43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44CB6LSnIOOAgSDlnLog77yM5o6o5Yqo5a6e5L2T6Zeo5bqX55qE5Y+R5bGV5ZKM5paw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o6i57Si55uu55qE44CCV2FXYeaYr+WbtOe7leavjeS6suWtleS6p+iCsuWRqOacn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eWptOeUn+a0u+aWsOaWueW8j+WTgeeJjOOAgjwvcD48cD7kvZzkuLrkvJjnp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bTotK3niankvZPpqoznmoTlgKHlr7zogIXvvIzlhbvkuKrom5norqTnnJ/lgZr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nmoTlubPlj7DvvIzop6PlhrPlrZXkuqfogrLlkajmnJ/kuK3mr43kurLnmoTnhKbo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vkuKrom5nkuI7lhajnkIMxODHkuKrnsr7pgInmr43lqbTlk4HniYzlsZXlvID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ku6Xnur/kuIvpl6jlupfkuLrovbTlv4PvvIzku47otK3nianjgIHnpL7kuq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k77nrYnmlrnpnaLmnI3liqHmlrDlrrbluq3vvJvku6XlpKfmlbDmja7jgIH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rYnmiYvmrrXvvIzkuLrnlKjmiLfmj5Dkvpvmm7Tlpb3vvIzmm7TkvbPnmoTmtoj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kuqflk4HkuI7ku7fmoLzjgIHmnI3liqHkuI7kvZPpqozpg73nhJXnhLbkuID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ndHdhd2EtNTQ0MzM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d0d2F3YS01NDQzMz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A45C98A93F4301A1B8409FF949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