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81E560D0190B912191CA051B84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1E560D0190B912191CA051B84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q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5XlipvnlLXmsJTpm4blm6LmnInpmZDlhazlj7jvvIzkuJPms6jkuo7ku47kuo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LflhoXjgIHlpJbnnJ/nqbrmlq3ot6/lmajjgIHpq5jljovotJ/ojbflvIDlhb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pTnprvlvIDlhbPnrYnkuqflk4HnmoTnlJ/kuqflvIDlj5HjgILlhazlj7j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nlJ/kuqfjgIHmo4DmtYvorr7lpIflrozlloTvvIzkuLvopoHnlJ/kuqdW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VjHjgIFZTEfjgIFGWk42N+OAgUZLTjEy44CBRlpSTjI144CBRlpOMjHjgIFaTjg144CB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dOMTnjgIFHTjI044CBSk4xNeOAgVlMRlbjgIFZTEZD44CBWUxGR+OAgVlMRkrjgIFa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lcyMOOAgVpXOOetiemrmOWOi+ezu+WIl+S6p+WTge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kurrkuLrmnKzvvIznp5HmioDpnanmlrDigJ3nmoTnkIblv7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lvJXov5vlm73lhoXlpJbmlrDnmoTliLbpgKDmioDmnK/lj4r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zlloTnmoTlk4HotKjkvZPns7vjgIHkuKXmoLzljp/mnZDmlpnlko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pqozku6Xlj4rkvJjoia/nmoTllK7liY3llK7lkI7mnI3liqHvvIzmnInmlYjlnL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qflk4HotKjph4/vvIzkuLrlrqLmiLfmj5Dkvpvpq5jlk4HotKj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lrqLmiLflr7noo5XlipvnmoTkv6Hlv4PjgILlhazlj7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m73lrrbnlLXnvZHjgIHovpPphY3nlLXlt6XnqIvlu7rorr7jgIHln47kuaHnlLX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hrbph5HjgIHljJblt6XjgIHnn7/lsbHjgIHpk4Hot6/jgIHlu7rnrZHlj4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lt6XnqIvpobnnm67phY3lpZfjgII8L3A+PHA+5YWs5Y+46Ie05Yqb5LqO5byA5Y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oqA5pyv5Lqn5ZOB77yM5Z2a5oyB5Lul4oCc6Z2p5paw44CB6K+a5L+h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YCs5Y+W4oCd5Li65a6X5peo77yM5aWJ6KGM4oCc6LSo6YeP77yM6aG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77yM5aeL57uI5Lul5a6i5oi35Li65Lit5b+D77yM5oqK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pS+5Zyo6aaW5L2N77yM5Lul5YW25LyY6Imv5Lqn5ZOB5oCn6IO9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iN5pat5aWJ54yu57uZ5q+P5LiA5L2N5a6i5oi3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j+mqjOS4sOWvjOeahOiuvuiuoeS6uuWRmO+8jOS5n+WPr+agueaNruWuouaIt+WP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axgu+8jOWNj+WKqeWuouaIt+iuvuiuoeW8gOWPkeOAguWFrOWPuOS7peWPr+md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8mOaDoOeahOS7t+agvOOAgeWujOWWhOeahOacjeWKoeacn+W+heS4juav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Vhuecn+ivmuWQiOS9nO+8jOaQuuaJi+W5tui/m++8jOWFsemTu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kci0zOTA2M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RyLTM5MD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1E560D0190B912191CA051B84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