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7:1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7144D2251B3E37DF97EDFA6FB289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7144D2251B3E37DF97EDFA6FB289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rW35Yi26I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lvrfmtbfliLboja/mnInpmZDlhazlj7jliY3ouqvmupDkuo7muIXmnJ3l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bTpl7TvvIzot53ku4rlhbfmnIkyMDDlpJrlubTnmoTljoblj7LjgILlhazlj7jliY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lkInmmKXloILigJ3oja/lupfnmoTliqDlt6XkvZzlnYrvvIwxOTU45bm05pS25b2S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oiQ5Li65bi45b635Lit6I2v5Y6C77yMMTk5N+W5tOaUueWItuS4uua5luWNl+W+t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tuiNr+aciemZkOWFrOWPuOOAgueOsOS4uuWkp+a5luS6p+S4muaKlei1hOmbhuWboua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WFrOWPuO+8m+aYr+S4gOWutumbhuiNr+WTgeOAgemjn+WTgeOAgeS/neWBpemjn+WT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eUn+S6p+OAgemUgOWUruS6juS4gOS9k+eahOeOsOS7o+WMluWItuiNr+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ljp/liJvkuoblpKnpurvpppbkuYzniYfvvIjog7blm4rvvInjgIHlv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popfnspLjgIHlop7lhYnniYfnrYkyMOWkmuS4quS4reaIkOiNr+WTgeenje+8jOWFtu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6u+mmluS5jOeJh++8iOS4k+WIqeWPt++8mlpMMjAwNDEwMDQ2NjI3LjfvvInjgIHlvZLnv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spLvvIjkuJPliKnlj7fvvJpaTDIwMTIxMDMzODIzNy4377yJ6I635b6X5LqG5Lit5Zu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iT5Yip44CC6ZmN6ISC54G154mH44CB6Je/6aaZ5q2j5rCU6IO25ZuK44CB5bCP5YS/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aKX57KS44CB5YWt5ZGz5Zyw6buE5Li4562J5Lqn5ZOB5bGe5LqO5Zu95a625Z+65pys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PC9wPjxwPuWFrOWPuOS4gOacn+WNoOWcsDEwMOS6qeOAgeS6jOacn+WNoOWcsDcw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4mH5YmC44CB56Gs6IO25ZuK5YmC44CB6aKX57KS5YmC44CB5Li45YmC44CB5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P5YmC44CB57OW5rWG5YmC44CB6aOf5ZOB5Y+K5L+d5YGl6aOf5ZOB562J5aSa5p2h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CPC9wPjxwPuWFrOWPuOS7peaMr+WFtOawkeaXj+W3peS4mu+8jOW8mOaJrOS8oOe7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r+S4uuW3seS7u++8jOenieaJv+KAnOW+t+ihjOWkqeS4i++8jOa1t+e6s+eZvuW3ne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iQpeeQhuW/teWSjOKAnOacjeWKoeWkp+S8l+ekvuS8mu+8jOWIm+mAoOWBpeW6t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AneeahOe7j+iQpeWul+aXqO+8jOS7pei0qOmHj+axgueUn+WtmO+8jOmdoOivmuS/oeax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aJk+mAoOW+t+a1t+WBpeW6t+S6p+S4muWTgeeJj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ZGh6eS02NzI3ODA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kaHp5LTY3Mjc4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7144D2251B3E37DF97EDFA6FB289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