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2:0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F59DA749FDAE45EE671886CB0A7D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59DA749FDAE45EE671886CB0A7D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m/55S15Lyg5aq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K3lub/nlLXkvKDlqpLmnInpmZDlhazlj7jmiJDnq4vkuo4yMDA55bm0O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seS4reWbveW5v+aSreeUteinhue9kee7nOaciemZkOWFrOWPuOaOp+iCoeeahO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h+WMluS8oOWqkuS8geS4mu+8jOS4k+azqOS6juaPkOS+m+aWsOWqkuS9k+inhuWQr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i/kOiQpeacjeWKoeOAgjwvcD48cD7lpJrlubTmnaXvvIzkuK3lub/nlLXkvKDlqp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lkIjkvZzjgIHoioLnm67pm4bmiJDjgIHmioDmnK/lvIDlj5Hlj4rkuJrliqHov5D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rnpnaLkuI3mlq3lvIDmi5PjgILlhazlj7jkuI7ljY7osIrlhYTlvJ/jgIFIQk/jgIH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zjgIFCQkPnrYnlm73lhoXlpJbnmoTlhoXlrrnllYbov5vooYzlub/ms5vlkIj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kuLDlr4znmoTpq5jmuIU0S+OAgTNE562J6auY5ZOB6LSo55qE6Ke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uu77yM5bu656uL5LqG5a6M5aSH55qE6IqC55uu6ZuG5oiQ44CB5a6h5qC444CB5Y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M5Lil5qC85oyJ54Wn5bm/55S15oC75bGA4oCc5LiJ5a6h5LiA5p+l4oCd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a655a6J5YWo77yM56ym5ZCI5bm/55S15pKt5Ye66KaB5rGC77yM5bm25bu66K6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Y2O5LqR4oCd44CB4oCc5ZCM5q2l6L+Q6JCl57O757uf4oCd562J5Lia5Yqh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Lit5Zu95pyJ57q/5bmy57q/572R6L+b6KGM5a6J5YWo5Lyg6L6T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uL5LqG5LiT5Lia55qE6IqC55uu562W5YiS44CB57yW5o6S44CB5a6j5o6o44C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J5YWo5Lia5Yqh6L+Q6JCl5L2T57O777yM5L+d6Zqc5Lia5Yqh6aG65Yip6L+Q6J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m/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6Z2RjbC02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3pnZGNsLTY1ODg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59DA749FDAE45EE671886CB0A7D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