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2DCDC3292B8F6DFC003096D23E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DCDC3292B8F6DFC003096D23E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Hb1RhbGvoi7H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dvR29UYWxr5piv56yo6bif55ub5LiW77yI5YyX5Lqs77yJ5pWZ6IKy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5qE5Zyo57q/6Z2S5bCR5aSW5pWZ6Iux6K+t5ZOB54mM44C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5pWZ5LqS5Yqo5byP5Zyo57q/5a2m5Lmg4oCd5qih5byP77yM6K6p5a2p5a2Q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35rGy5Y+W5LiT5Lia5aSW5pWZ6LWE5rqQ77yM5LiO5LiW55WM5YWx5ZCM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5Li66K+t6KiA5Y+q5piv5bel5YW377yM5rKf6YCa5omN5piv5qGl5qKB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R29Hb1RhbGvlu7rnq4vkuoZJQ0zvvIhJbnRlcm5hdGlvbmFsIENvbW11bmlj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Z3VhZ2XvvInmlZnlrabmqKHlvI/vvIzlm7Tnu5Xor63oqIDoibrmnK/jgIHlhajnkI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Hoh6rkv6Hmsp/pgJrlkozmlofljJbmjqLntKLlm5vkuKrnu7TluqbvvIzmnInmlYj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K3lm73lranlrZDnmoTlm73pmYXljJbmgJ3nu7TjgIJHb0dvVGFsa+W4jOacm+W4pu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3qOi2iuWcsOWfn+Wxj+manO+8jOS4juS4lueVjOiHquS/oeayn+mAmu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9nb3RhbGst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Lmh0bWwiPmh0dHBzOi8vZHFjbS5uZXQvd2VuYW4vZ29nb3RhbGstNTA4Nj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DCDC3292B8F6DFC003096D23E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