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4738A6C7A59235D3D836865AD9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4738A6C7A59235D3D836865AD9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GH54Wn5piOR0h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lub/msYfnhafmmI7np5HmioDmnInpmZDlhazlj7jkvY3kuo7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lJ/kuqfln7rlnLDnga/pg73igJTigJTlub/kuJznnIHkuK3lsbHluILlj6TplY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pl6jku47kuotMRUTnhafmmI7poobln5/noJTnqbbnmoTpq5jnp5Hmio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rr7orqHjgIHnoJTlj5HjgIHnlJ/kuqfjgIHplIDllK7jgIHln47luILnhafmmI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op6PlhrPmlrnmoYjkuLrkuIDkvZPjgII8L3A+PHA+5YWs5Y+45LiA55u0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ZOB6LSo546v5L+d6IqC6IO954Wn5piO5Lqn5ZOB56CU5Y+R5ZKM55Sf5Lq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om56auY57Sg6LSo44CB5a6e6Le157uP6aqM5Liw5a+M55qE5oqA5pyv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Lq65ZGY77yM5YW35aSH6L6D5by655qE54Wn5piO6aKG5Z+f55qE5Lqn5ZO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byA5Y+R5ZKM55Sf5Lqn6IO95Yqb44CCPC9wPjxwPuWFrOWPuOW6lOeUqOeOsOS7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euoeeQhuaWueazle+8jOS4peagvOaJp+ihjElTTzkwMDHvvJoyMDAw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So6YeP566h55CG5L2T57O777yM5oul5pyJ5LyY6LSo55qE55Sf5Lqn6K6+5aSH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qOA5rWL6K6+5pa977yM5L2/5q+P5LiA5Liq5Lqn5ZOB55qE6LSo6YeP6L6+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6Gu5L+d5ZOB6LSo6LSo6YeP44CC5YWs5Y+45Yet5YCf5aSa5bm055qETEV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7uP6aqM77yM5Y+K5oul5pyJ5by65aSn55qE6amx5Yqo55S16Lev6K6+6K6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4us54m55aSW6KeC57uT5p6E6K6+6K6h6IO95Yqb44CB5a+55ZOB6LSo5oyB57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IO95Yqb5Lul5Y+K6L+F6YCf5ZON5bqU5biC5Zy66ZyA5rGC55qE6IO95Yq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TEVE54Wn5piO5Lqn5ZOB5biC5Zy655qE5Li75rWB5L6b5bq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axh+eFp+aYjuWTgeeJjOW3suW9ouaIkOS6lOWkp+exu++8mkxFROa0l+WimeeBr+OA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WFieeBr+OAgUxFROeCueWFiea6kOOAgUxFROaVsOeggeeuoeOAgUxFROawtOW6lee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Br+OAgUxFROWupOWGheWkqeiKseetkueBr+OAgUxFROWPpOW7uuetkeeBr+WFt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W8gOWFs+eUtea6kOetiTEwMOWkmuS4quWTgeenjeeahOeUn+S6p+inhOaoo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Ihua7oei2s+mrmOWxguasoeeahOWfjuW4guS6ruWMluW3peeoi+mFjeWll+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axh+S6p+WTgeS7iuWkqeW3suW6lOeUqOS6juWFqOWbveWQhOWcsOeahOW4guaUv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re+8jOW5tuS4lOS4uuWFqOWbveWkmuS4quWTgeeJjOeahOWOguWVhui/m+ihjE9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TeeahOeUn+S6p++8jOWQjOaXtuWPl+WIsOadpeiHquasp+a0suOAgee+jua0su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OAgeS4reS4nOOAgemfqeWbveetieWuouWVhueahOmdkuedkOOAguWFrOWPuO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ROezu+WIl+S6p+WTgeWPr+W6lOeUqOS6juW7uuetkeWkluWimeazm+WFieOAgeaKl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uW7k+OAgeawtOaZr+eFp+aYjuOAgeahpeaigeOAgeW4guaUv+W3peeoi+OAgeWose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OAgemFkuW6l++8jOOAgeS8geS4muWFrOWPuOetieWQhOenjeeFp+aYjueOr+Wi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7jkv6HlhbHlkIzov5vmraXmiY3og73lgqznlJ/mlrDnmoT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kuovkuJrlkIjkvZzkvJnkvLTpl7TnmoTlkIjkvZzjgILkvZzkuLpMRUTnha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gKHlr7zogIXkuYvkuIDvvIzlub/msYfnhafmmI7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kIzooYzkuIDotbflgZrlpb1MRUTnhafmmI7kuqfkuJrvvIzlhbHliJvlhajnkI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hafmmI7kuov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aGwtMTY3MDg5Lmh0bWwiPmh0dHBzOi8vZHFjbS5uZXQvd2VuYW4vZ2h6bGdobC0xNjcw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4738A6C7A59235D3D836865AD9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