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8423D3278F33B9729CE05C4D46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8423D3278F33B9729CE05C4D46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pu86I+y5LqaREVSTUFQSU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6uL5LqOMjAxNuW5tO+8jOWbveWGhemih+WFt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eahOiCjOiCpOeuoeeQhui/numUgeWTgeeJjO+8jOS7pemXrumimOiCjOiCpO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u+8jOmbhuS6lOaYn1NQQS/ppJDpo5/lrprliLYv5pe25bCaUEFSVFnku6Xlj4r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vpnnrYnlpJrlhYPljJbkuJPlsZ7mnI3liqHkuo7kuIDkvZPnmoTnjrDku6PljJb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REVSTUFQSUHlvrfmm7zoj7L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yMDE25bm077yM5piv5LiA5a625LiT5rOo5LqO55qu6IKk566h55CG56eR5a2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6i57Si55qE5YWI56uv5ZOB54mM44CCPC9wPjxwPkRFUk1BUElB5piv55SxRGVy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Z3ko5oqk6IKk56eR5a2mKeWSjFV0b3BpYSjkuYzmiZjpgqYp5Lik5Liq5Y2V6K+N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oiQ6K+N77yM6LGh5b6B552A4oCc5a2Y5Zyo5LqO546w5a6e5Lit55qE576O5Li9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qKm5oOz55qE5LmM5omY6YKm4oCd77yMREVSTUFQSUHlvrfmm7zoj7LkuprkuI3ku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nlloTnmq7ogqTpl67popjvvIzph43lu7rnvo7kuL3lrrnpopznmoTmiqTogqT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pg73luILkurrnvqTph43mi77pgqPku73kv6Hlv4PkuI7lubPlkozlv4PngbX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njrDlrp7niYjkuYzmiZjpgqbjgII8L3A+PHA+5o2u5LiN5a6M5YWo57uf6K6h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Zu9576O5a655Lqn5Lia5bey5oiQ5Li657un5oi/5Zyw5Lqn44CB5rG96L2m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Ca5L+h44CB5peF5ri45LmL5ZCO55qE56ys5LqU5aSn5raI6LS554Ot54K577yM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py65p6E6L+RMjAw5LiH5a6244CC5YiwMjAyMOW5tO+8jOaIkeWbvee+juWuu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6p+WAvOWwhui2hei/hzHkuIfkur/lhYPjgII8L3A+PHA+5Zyo5biC5Zy66L+F6YC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76O5a655oqA5pyv5ZKM5omL5rOV5LiN5pat5pu05paw5o2i5Luj55qE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a+5576O5a655raI6LS56ZyA5rGC5Lmf5Zyo5LiN5pat5Y+Y5YyW44C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g5aSn77yM5Lyg57uf576O5a6555qE5ZOB6aG55ZKM5qih5byP77yM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uh6Laz5raI6LS56ICF55qE6ZyA5rGC77yM55qu6IKk566h55CG6LaK5p2l6LaK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a55qE6L+95o2n5ZKM5rGC576O6ICF55qE6Z2S552Q44CCPC9wPjxwPuebuOWvue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rmOaYgueahOWMu+e+juacuuaehOWSjOacjeWKoeWRqOacn+mVv+S4lOaViO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eahOS8oOe7n+e+juWuue+8jERFUk1BUElB5b635pu86I+y5Lqa56eR5oqA55qu6IKk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t5b+D5LiT5rOo5LqO6Kej5Yaz5paw5Lit5Lqn5Zug546v5aKD5rGh5p+T44C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+86Ie055qE6IKM6IKk6Zeu6aKY77yM5LiN5LuF5ZC45Y+W5LqG6Z+p5Zu9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r6z5rSy44CB576O5Zu944CB6KW/54+t54mZ44CB5Lul6Imy5YiX562J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iT5Lia576O5a655YWD57Sg77yM6L+Y5qC55o2u5Lit5Zu95Lq655qu6IKk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s5Zyf5YyW6YWN5pa556CU5Yi277yM5Li65q+P5LiA5L2N5a6i5oi35a6a5Yi2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a2m55qE6IKM6IKk566h55CG5pa55qG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bGZ5ZGVybS01NzU4O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bGZ5ZGVybS01NzU4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8423D3278F33B9729CE05C4D46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