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6:5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6B48C238CA3F6DAF8EA4F393EE9A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6B48C238CA3F6DAF8EA4F393EE9A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95Y6mQmFpc2h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DnlubTvvIznn6XlkI3nvo7lrrnnvo7lj5Hov57p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pm4bnvo7kuJrkuqflk4HnoJTlj5HjgIHnlJ/kuqfjgIHku6PnkIbplIDllK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JrmnI3liqHjgIHnvo7kuJrmlZnogrLln7norq3kuLrkuIDkvZPnmoTkuqfkuJrpk77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v5DkvIHkuJo8L3N0cm9uZz48L3A+PGgyPuWTgeeJjOeugOS7izwvaDI+PHA+5a6J5b69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76O5a65576O5Y+R6ZuG5Zui5pyJ6ZmQ5YWs5Y+45piv5Lit5Zu95YaF5Zyw6L6D5YW3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Yqb55qE6ZuG5Zui5YyW5ZOB54mM5YWs5Y+477yM5aeL5Yib5LqO5LiK5LiW57qq55qE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OAgue7j+iQpeWBpeW6t+e+juS4veS6i+S4muS4ieWNgeWkmuW5tOadpe+8jOeZveWO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gee7j+iQpee+juOAgeS8oOaSree+juOAgeWfueiCsue+juOAgembleeQoue+juOAge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juOAgeWItumAoOe+jueahOWOhuWPsuS9v+WRve+8jOWFiOWQjuWcqOa3neawtOays+eV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oua5luS5i+a7qOaIkOeri+S6huesrOS4gOWutue+juWuuee+juWPkei/numUgeW6l+OA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utue+juWuuee+juWPkeWfueiureWtpuagoeOAgeesrOS4gOWutuWMu+Wtpue+juWu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etieOAgjwvcD48cD7pm4blm6LkuIvlsZ7nmb3ljqbnvo7lrrnnvo7lj5HmnI3liq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nmb3ljqbnvo7lrrnnvo7lj5HnlKjlk4HplIDllK7lhazlj7jjgIHlkIjogqXnmb3lj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JrlrabmoKHjgIHnmb3ljqbljLvlrabnvo7lrrnor4rmiYDjgIHlronlvr3plZXlurf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p5HmioDmnInpmZDlhazlj7jjgIHlronlvr3mmKXlj7bnlJ/niannp5Hmio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lronlvr3mtbfnp5Hml6XljJblt6XljoLvvIzlt7Lnu4/lvaLmiJDnvo7kuJr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ku6PnkIbplIDllK7ihpLnvo7kuJrmnI3liqHihpLnvo7kuJr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n7norq3kuLrkuIDkvZPnmoTkuqfkuJrpk77lvI/okKXov5DkvIHkuJrjgII8L3A+PHA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6eL5a6e77yM55m95Y6m56ev5reA5LqG5rex5Y6a55qE5paH5YyW5bqV6JW077yM4oC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L+h5Zyo55m95Y6m4oCd55qE5Y+j5Y+35bey5a625Za75oi35pmT44CC55m95Y6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7uP6JCl576O5Li977yM5ZOB5L2N56ys5LiA4oCd5Li657uP6JCl55CG5b+177yM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R5a2Q5Zyo6L+Z6YeM5Y+R5YWJ77yM5piv6IuX5a2Q5Zyo6L+Z6YeM5oiQ6ZW/4oC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Lq655CG5b+144CC5LqM5Y2B5LiA5LiW57qq77yM55m95Y6m5Lq65bCG5bim552A552/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54mM6L+Q5L2c5oCd5oOz5LiO5oiQ5Yqf55qE5biC5Zy66JCl6L+Q57uP6aqM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us5YW36aOO5qC855qE5LyB5Lia5paH5YyW44CB5ZOB54mM6a2F5Yqb77yM57un57u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6ICF55qE5oOF5oCA5LiN5pat6L+95rGC77yM5LiO5pe25L+x6L+b77yM5YWo5b+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7uP6JCl5YGl5bq3576O5Li95LqL5Lia77yM6K6p5pu05aSa55qE5Lq65Zug5Li655m9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635Y+W5YGl5bq344CB576O5Li944CB5bm456aP55qE6LSi5a+M5Lq655Sf77yM5L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YWx5ZCM5Y+R5bGV77yM5YWx6LCx576O5Li95Ly86ZSm55qE5paw56+H56u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NgeW5tOWJje+8jOeZveWOpuWFreW5s+exs+eQhuWPkeWwj+W6l+i1t+atpe+8jOWI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geeJjOOAguWOhue7j+ejqOeguu+8jOe7j+iQpemhueebruS7juWNlee6r+e+juWPk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Lk+WxleWIsOe+juWuueOAgee6uee7o+OAgeS/neWBpeOAgeWFu+eUn+OAgeWMu+W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ou+8jOaLpeacieaXtuWwmuWPkeW7iuOAgee+juWuueWFu+eUn+S8muaJgOWNgeWkm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peaciee5geWNjuW4guWMuuW6l+OAgeekvuWMuuW6l+OAgeWtpuW6nOWtpuWtkOW6l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9keeCuemBjeW4g+WQiOiCpeOAgjwvcD48cD7nmb3ljqblgKHlr7zigJwzNjDCs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juWuueKAneacjeWKoeeQhuW/teOAguacjeWKoeS4reS/neaMgeiQpeS4muWcuuaJg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q+eUn+OAgea4heaWsOS8mOmbheOAguS7juS4muS6uuWRmOS4peagvOS9k+ajgO+8jOa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vgeWfueiureiAg+aguOWQiOagvOaWueWPr+S4iuWyl+OAgumBteWuiOaMieeFp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uacjeWKoea1geeoi++8jOS9v+eUqOmrmOWTgei0qOOAgeWPr+S/oei1lueahO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uueri+mhvuWuouaho+ahiOOAgeWumuacn+Wbnuiuv++8jOS/neivgeacjeWKoe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MgeS5heOAgeacieaViOOAgjM2MMKw5YGl5bq3576O5a655L2T57O777yM5LuO5aS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i6LGh576O552A5omL77yM5bu25Ly45Yiw5YaF5Zyo55qE5YGl5bq36LCD55CG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6L6K6+6K6h44CB5LqU5a6Y5aaG6Z2i5L+u6aWw44CB5Liq5Lq65pyN6aWw6Imy5b2p6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iw55qu6IKk5oqk55CG44CB5qSO5L2T5o6o5ou/55CG55aX44CB5YGl5bq36aWu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aX5Zmo5qKw44CB5b+D55CG5ZKo6K+i77yM55Sx5LiK6ICM5LiL77yM55Sx5YaF6IC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6YCg5YGl5bq344CB6Ieq5L+h5LmL576O44CCPC9wPjxwPueZveWOpumbhuWboue+juS4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S6i+S4mumDqOe7hOW7uuS7peadpe+8jOaVtOWQiOeZveWOpuaymem+meeuoeeQhu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e7j+iQpeeOsOeKtu+8jOWcqOebtOiQpeW6l+W8gOWQr+KAnOiCoeS7veWQiOS9nOK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aooeW8j+OAguS7pemrmOaWsOWMuuaipuWbreW6l+S4uuivleeCue+8jOWcqOiupOec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k+OAgeinhOiMg+eahOWfuuehgOS4iu+8jOebuOe7p+WcqOeQpeePgOW6l+OAgeaWsOer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QjeS6uuauv+aOqOW5v+W8gOadpeOAgjwvcD48cD7lnKjnmb3ljqbvvIzml6Dor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mioDmnK/nmoTlj5HlnovluIjjgIHnvo7lrrnluIjjgIHoirPnlpfmioDluIj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Lbpk7bkurrlkZjjgIHmspnpvpnnrqHnkIbogIXvvIzlj6ropoHmmK/mioDog73ov4fno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Dor5rluqbpq5jnmoTlkZjlt6Xpg73mnInmnLrkvJrlhaXogqHlvIDlupfvvIzlrp7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JvkuJrorqHliJLvvIzmiJDlsLHnvo7kuJrmoqbmg7PjgILkuI7mraTlkIz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IHkuovkuJrpg6jlgJ/liqnnmb3ljqbmlZnogrLnmoTlipvph4/vvIznp5HlrabjgIH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moTorr7orqHogYzkuJrop4TliJLjgIHln7norq3jgIHogIPmoLjvvIzlrprmnJ/pgoD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kuJPlrrbmnaXliLDnmb3ljqbvvIznu5nlkZjlt6XkvKDmjojmioDoibrjgIH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ioDog73lkozmnI3liqHmsLTlubPvvIzlipvmsYLmr4/kuKrlkZjlt6XlnKjnmb3ljqb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mj5DljYf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JzY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hLTMzODA4NS5odG1sIj5odHRwczovL2RxY20ubmV0L3dlbmFuL2JzYmFpc2hhLTMzODA4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6B48C238CA3F6DAF8EA4F393EE9A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