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ADC45FD356ECD78D2F1E04CB57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ADC45FD356ECD78D2F1E04CB57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6gbGVlcGV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lrqDmjqfogqHmmK/lm73lhoXlrqDnianooYzkuJrkuJPkuJrnmoTkuIDnq5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jgILml5fkuIvmiYDlsZ7kuZDlrqDlrqDnianlupfov57plIH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LHliqjnianljLvpmaLjgIHkuK3lm73nuq/np43niqzkv7HkuZDpg6jvvIhDS0P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kuK3lm73vvIhDUEPvvInjgIHnjKvlkqrmnInnuqbnvZHnq5njgIHmt5jlrp3nvZF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qU6YOo5YiG5Lia5Yqh5ra155uW5LqG5a6g54mp6KGM5Lia5Yeg5LmO5YWo6YO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aIkeS7rOS4uuaCqOaPkOS+m+S7jui/juaOpeS4gOWPquaWsOWuoOe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btOiHs+Wug+aIkOS4uuaCqOeUn+a0u+mHjOeahOmHjeimgeaIkOWRmO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cjeWKoe+8jOW4ruaCqOS6huino+WPr+eIseeyvueBteS7rOeahOaWueaWue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4ruWKqeaCqOino+WGs+WFu+WuoOi/h+eoi+S4remBh+WIsOeahOWkp+Wkp+Wwj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Amui/h+S5kOWuoOS6p+WTge+8jOaCqOWPr+S7peaJvuWIsOS4juaCqOaLp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WTgeenjeWuoOeJqeaIluS4juaCqOWQjOWfjueahOWuoOeJqeWutumVv++8jOW5tuS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uWuoOeJqeS6pOa1geOAgei0reeJqeOAgeWvhOWFu+OAgee+juWuu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o+mjn+S9j+ihjOWMu+eWl+etieWQhOenjeS/oeaBr++8jOS7peS+v+WPiuaXt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WcqOWFu+WuoOeUn+a0u+S4remBh+WIsOeahOeDpuaBv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NsZWVwZXQtNjgyNDA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NsZWVwZXQtNjgyN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ADC45FD356ECD78D2F1E04CB57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