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2B39FD6E787078F1ADF2A64ADF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2B39FD6E787078F1ADF2A64ADF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iA5Yeg5Y+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WunuS9k+S5puW6ly/lkpbllaHmlofljJYv5paH5Yib5Lqn5ZOBL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m+mS/nibnoibLkvZPpqoznqbrpl7TkuLrkuIDkvZPnmoTmlofljJbnlJ/mtLv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l5fkuIvmnInku4rml6XpmIXor7sv6KiA5a6d5LmQ5ZutL+iogOekvu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TgeeJjDwvc3Ryb25nPjwvcD48aDI+5ZOB54mM566A5LuLPC9oMj48cD7oqIDlh6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rp7kvZPmlofljJbnqbrpl7Tov5DokKXkuLrovb3kvZPvvIzpm4blrp7kvZPku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mlofljJbjgIHmlofliJvkuqflk4HjgIHmlofoibrmspnpvpnjgIHnibnoib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qbrpl7TkuLrkuIDkvZPnmoTmlofljJbnlJ/mtLvkvZPpqoznqbrpl7TjgII8L3A+PHA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I55qE5pyq5p2l56m66Ze077yM5piv5Lq65LiO5paH5YyW44CB5Lq65LiO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5qE6L+e5o6l44CCPC9wPjxwPjxzdHJvbmc+5peX5LiL5ZOB54mM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jxzdHJvbmc+6KiA5Yeg5Y+IPC9zdHJvbmc+PC9wPjxwPuS4u+WTgeeJjOio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aXl+S4i+WkjeWQiOW8j+S5puW6l++8jOiHtOWKm+S6ju+8muWunuS9k+S5puW6l+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Wh+WMluOAgeaWh+WIm+S6p+WTgeOAgjwvcD48cD48c3Ryb25nPuiogOWHoOWPiMK3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iF6K+7PC9zdHJvbmc+PC9wPjxwPuiogOWHoOWPiOaXl+S4i+WkjeWQiOW8j+S5p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+8muWunuS9k+S5puW6l+OAgeWSluWVoeaWh+WMluOAgeaWh+WIm+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iogOWHoOWPiMK36KiA5a6d5LmQ5ZutPC9zdHJvbmc+PC9wPjxwPuio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aXl+S4i+WEv+erpeepuumXtOiHtOWKm+S6ju+8muWEv+erpeS9k+mqjOivvueoi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puexjemYheivu+OAgeWEv+erpeS6kuWKqOepuumXtOOAgjwvcD48cD48c3Ryb25n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WPiMK36KiA56S+PC9zdHJvbmc+PC9wPjxwPuiogOWHoOWPiOaXl+S4i+WIm+Wuo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tOWKm+S6ju+8muWIm+aEj+mihuWfn+OAgeWIm+S4muWboumYn+OAgemhueebruWt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p5LTQ2NDQ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qeS00NjQ0O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2B39FD6E787078F1ADF2A64ADF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