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268452CC516367AE876A69CB48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268452CC516367AE876A69CB48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rOJSklOUV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2X57u/5a6d54m556eN55S157yG5pyJ6ZmQ5YWs5Y+45Z2Q6JC95LqO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5bGx6ISJ55qE5Y2D5bm05Y+k5Z+O4oCU4oCU5rWO5rqQ44CC5a6D5rKz5Y2X55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buE5rKz5YyX5bK477yM6YK75o6l5pmL5Z+O5biC44CC5YyX5L6d5aS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d546L5bGL77yM5Y2X5Li05Y2B5LiJ5pyd5Y+k6YO95rSb6Ziz77yM5Lic5o6l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54Sm5L2c77yM5Lqk6YCa54mp5rWB5Zub6YCa5YWr6L6+44CC5YWs5Y+455Sf5Lq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44CB6auY5Y6L55S157yG44CB5p6256m655S157yG44CB5o6n5Yi2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6ICQ54Gr55S157yG44CB5L2O54Of5peg5Y2k55S157yG44CB55+/54mp57ud57yY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S157yG562J77yM5Lqn5ZOB6LSo6YeP56ym5ZCI5Zu95a625qCH5YeG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YWo5Zu95ZCE5Zyw5rex5Y+X5a6i5oi355qE5Zac54ix5LiO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WTgeeJjOaImOeVpe+8jOWQjOaXtuS+neaJmOa1jua6kOWPkei+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6p+S4mu+8jOWdmuaMgeKAnOWuouaIt+W+l+WIsOa7oeaEj+OAgeWRmOW3peW+l+WI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eS8geS4muW+l+WIsOWPkeWxleKAneeahOS8geS4mue7j+iQpeeQhuW/te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vmuS/oei1ouWkqeS4i+KAneeahOaguOW/g+eQhuW/te+8jOWuiOWQiOWQjOOAgeiu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eaQuuaJi+aWsOiAgeWuouaIt++8jOWdmuaMgei0qOmHj+aViOebiuWei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iOebiuWei+OAgeenkeaKgOaViOebiuWei+OAgeeOr+S/neiKgue6puWei+eahO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7lhazlj7jmioDmnK/lipvph4/pm4TljprvvIznlJ/kuqforr7lpI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mo4DmtYvorr7lpIflrozlloTvvIzkuqflk4HotKjph4/nqLPlrprvvI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joia/jgILkuqflk4Hlhajpg6jmjInnhadHQuOAgUlDReOAgUJT562J5qCH5YeG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YWs5Y+45YWI5ZCO6YCa6L+H5LqGSVNPOTAwMC0yMDAw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Q0ND5Lit5Zu95by65Yi25oCn6K6k6K+B77yM5Y+W5b6X5Zu95a6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qOA6aqM5qOA55ar5oC75bGA6aKB5Y+R55qE5bel5Lia55Sf5Lqn6K645Y+v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mppbnF1YS01NDEw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cmppbnF1YS01NDEwN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268452CC516367AE876A69CB48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