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2502B159E2575D4D1200C98031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502B159E2575D4D1200C98031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x546b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vIrojrHnjpvnhafmmI7mnInpmZDlhazlj7jvvIzljp/kuK3lsb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jrHnjpvnhafmmI7mnInpmZDlhazlj7jvvIzmmK/kuIDlrrbpm4b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lIDllK7kuLrkuIDkvZPnga/ppbDkvIHkuJrjgILlhazlj7jkuqflk4H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lt6Xoibrorr7lpIflhYjov5vvvIz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nu7/oibLnhafmmI7vvIzkuqflk4HnlYXplIDlm73lhoXlpJbvvIzmr4/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jlh7rnsr7lk4Hnga/lhbfvvIzkvpvlrqLmiLfpgInnlKjjgIIgID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5fliLDnpL7kvJrlkITnlYznmoTlpKflipvmlK/mjIHvvIznlJ/kuqfnhafmmI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lvaLmiJDlpJrns7vliJflk4Hnp43nmoTnlJ/kuqfop4TmqKHjgILigJzkvIrojrHn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lnKjlvrflm73jgIHoi7Hlm73jgIHms5Xlm73jgIHopb/nj63niZ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jbflhbDjgIHnkZ7lhbjnrYkyMOWkmuS4quWbveWutuW3suS6q+acieebm+iq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mAmui/h0lTTzkwMDHotKjph4/kvZPns7vorqTor4HlkozmrKfnm59DReiupOiv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UNDQ+iupOivgeetie+8jOS7pSBJU085MDAx77yaMjAwMOWbvemZhei0qOmHj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UteW3peeBr+WFt+S6p+WTgeagh+WHhuWSjOWbveWutueBr+WFt+S6p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uuS6p+WTgeeglOWPkeOAgeWItumAoOWSjOi0qOmHj+aOp+WItuajgOmqj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/neS7peWbvemZheWFiOi/m+i0qOmHj+awtOW5s+eahOS6p+WTgeWQjOaXtuS+m+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SjOWbveWGheWQiOS9nOS8meS8tOOAgjwvcD48cD7igJzkvIrojrHnjpvigJ3kur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ku6XluILlnLropoHmsYLkuLrlr7zlkJHvvIznlKjmiLfmu6HmhI/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lKjnsr7muZvnmoTorr7orqHmioDmnK/jgIHmlrDpopbnmoTkuqflk4HjgIH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nmoTmnI3liqHmgIHluqbkuI7mlrDogIHlrqLmiLfnnJ/or5rlkIjkvZzvvIznq6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hafmmI7lupTnlKjmlrDpoobln5/vvIzmm7Tlpb3nmoTkuLrlm73lhoXlpJb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OTc3MS5odG1sIj5odHRwczovL2RxY20ubmV0L3dlbmFuL3lsbHpsLTg0OTc3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502B159E2575D4D1200C98031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