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083D7AD5B67134477D9F38C383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083D7AD5B67134477D9F38C383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55oiQ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rprlsbnmiJDnlLXmsJTnp5HmioDmnInpmZDlhazlj7jkvY3kuo7lm73lrr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lkI3ln47vvIzntKDmnInigJzkuqznlb/ph43lnLDigJ3jgIHigJzpppbpg7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igJ3kuYvnp7DnmoTkv53lrprjgII8L3A+PHA+5YWs5Y+4MjAxMOW5tDnmnIjms6j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kuK3lm73nlLXosLfigJ3igJTigJTkv53lrprlm73lrrbpq5jmlrDmioDmnK/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m63ljLrvvIzlhazlj7jmmK/kuJPkuJrku47kuovnlLXlipvns7vnu5/oh6rliq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6fnlLXkv53miqTjgIHku6rlmajku6rooajjgIHop4bpopHnm5HmjqfnrYn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lkozmnI3liqHkuLrkuIDkvZPnmoTnjrDku6PljJ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I8L3A+PHA+5YWs5Y+45LiO5Y2O5YyX55S15Yqb5aSn5a2m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a2m44CB5rKz5YyX5bel5Lia5aSn5a2m562J6auY562J6Zmi5qCh5a+G5YiH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a6e5Yqb6ZuE5Y6a55qE6auY56eR5oqA5Lq65omN5L2T57O777yM5Lul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CB5bqm44CB5Yib5paw55qE57K+56We6Ie05Yqb5LqO6auY5paw5oqA5pyv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O757uf5Lit55qE5bqU55So77yM5YWF5YiG5Y+R5oyl56eR56CU5Lq65ZGY55qE5om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U5ZCI5LyY5Yq/77yM5bCG55S15Yqb44CB6K6h566X5py644CB6Ieq5Yqo5o6n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44CB572R57uc562J546w5Luj5aSa5a2m56eR55CG6K665ZKM5oqA5pyv57u85ZC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yA5Y+R56CU5Yi25ZCE56eN55S15rCU6Ieq5Yqo5YyW6KOF572u44CB57un5L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5uR5rWL44CB5qOA5rWL6K6+5aSH77yM5bqU55So5LqO55S15Yqb44CB55+/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44CB5YyW5bel44CB55+z5rK544CB54Wk54Kt44CB6aOO55S144CB5YWJ5LyP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ZCE56eN55S15Yqb572R77yM5Y+Y55S156uZ77yM5Y+R55S15Y6C44CC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YeG44CB6auY5oqA5pyv55qE5Lqn5ZOB77yM5Li655S15Yqb6KGM5Lia6L+b6KG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Q5L6b5pyN5Yqh5ZKM5L+d6Zqc44CCPC9wPjxwPuWFrOWPuOS6p+WTgeS4pe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mZhUlTTzkwMDHotKjph4/nrqHnkIborqTor4HkvZPns7vmoIflh4bov5vooYz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qflk4HnlJ/kuqfov4fnqIvkuK3vvIzlhYXliIblj5HmjKXmioDmnK/kvJj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KXmiorotKjph4/lhbPvvIzmnInmlYjlnLDmj5Dpq5jkuobkuqflk4HnmoTnp5HmioD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kvb/nlKjnmoTnqLPlrprmgKfvvIzlkITpobnmioDmnK/mjIfmoIflnYfovr7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7jlhbPmoIflh4bjgILlhazlj7jkuqflk4HmioDmnK/lkKvph4/pq5jvvIzlj6/ku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kIzlrqLmiLfnmoTpnIDmsYLjgILlhazlj7jkuLrlub/lpKf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jgILlhazlj7jku6XkuKXmoLznmoTnrqHnkIbjgIHkuKXosKjnmoTkvZz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jov5vnmoTmioDmnK/mnaXmlK/mjIHnlKjmiLflt6XkvZzvvIzlnKjllK7liY3jgIH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lK7lkI7kuInkuKrmlrnpnaLlkJHnlKjmiLflgZrlh7rmnI3liqHmib/or7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jgIHlkajliLDnmoTmnI3liqHmnaXmu6HotrPlrqLmiLfpnIDmsY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jZHItMjc0OTg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Nkci0yNzQ5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083D7AD5B67134477D9F38C383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