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227F1ADF0B7BFBEC445AE9F583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227F1ADF0B7BFBEC445AE9F583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wrfkvJrmiY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5NuW5tO+8jOefpeWQjee+juWuuei/numUge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uuWls+aAp+aPkOS+m+e+juWuuee+juS9k+WFu+eUn+eahOWHgOWcsO+8jOaPkOS+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qC/ouqvkvZMv5b2i5L2TL+eJueiJsuetiemhueebrue+juWuuee+juS9k+acjeWK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Wls+aAp+W4puadpee+juS4veOAgeWBpeW6t+OAgeW5uOemj+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zwvc3Ryb25nPjwvcD48aDI+5ZOB54mM566A5LuLPC9oMj48cD7mt4fCt+S8muaJ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blubTvvIzoh7Tlipvkuo7miJDkuLrlk4HotKjlpbPmgKfnvo7ogqTjgIHnvo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lj4znvo7nmoTigJzmoJbmga/lnLDigJ3vvIzmiZPpgKDlpbPmgKfnvo7kuL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ubjnpo/nmoTnlJ/mtLvmlrnlvI/jgILpgJrov4flpJrnu7Tluqb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otYTorq/liIbkuqvkuI7kuqTmtYHvvIzlu7rnq4vmnInmhJ/nn6XjgIHmnI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npL7nvqTjgII8L3A+PHA+5ZCvwrfnlJ/lkb3kuYvnvo7nmq7ogqTlrabnp5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pXolbTvvIzlk4HotKjkuqflk4Er57K+5rmb5oqA5pyvK+mrmOenkeS7quWZqO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It+mdoumDqOS/neaMgeW5tOi9u+aAgeeahOmcgOaxguOAgjwvcD48cD7lhbvCt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bm+S4reWMu+WtpuenkeS4k+S4muW6leiVtO+8jOWTgei0qOS6p+WTgSvnsr7muZ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6auY56eR5Luq5Zmo77yM5ruh6Laz5a6i5oi36Lqr5L2T5bm06L275oCB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2psK35LiH54mp5peg5aOw5Lyg5om/5Lit5Y2O5paH5YyW77yM5ram5rO9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4oCc5reH4oCd5Lit77yBPC9wPjxwPuaguOW/g+Wul+aXqO+8muWFqOW/g+WF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cjeWKoSvkuK3ljY7mlofljJblgKHlr7zogIXvvIzouqvlv4Plj4znvo7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LDigJ3jgII8L3A+PHA+5ZOB54mM5Z+65Zug77ya6Ie05Yqb5LqO5oiQ5Li6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77yM5ruh5oSP55qE5bm456aP4oCc5reH6Zmi4oCd44CCPC9wPjxwPuWTgeeJjO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Jk+mAoOWls+aAp+e+juS4veOAgeWBpeW6t+OAgeW5uOemj+eahOeUn+a0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eJjOeQhuW/te+8muiuqeavj+S4gOasoeWIsOadpeaIkOS4uuW5uOemj+eah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mhzLTI2MDY1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ocy0yNjA2N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227F1ADF0B7BFBEC445AE9F583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