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5:0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6870A6FC27B16985E38EEDCF7C78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6870A6FC27B16985E38EEDCF7C78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46Z+zU3VwZXItaW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lN1cGVyLWlu6ZuG5ZuiMjAxMuW5tDEx5pyIN+aXpeaIkOeri+S6juS8puaV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p+a0sui9u+WlouWTgeeJjOmbhuWQiOWcsOOAgiBTdXBlci1pbui3n+WcqOasp+a0su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OhuWPsuWSjOiuvuiuoeaEn+eahOi9u+WlouWTgeeJjOW7uueri+WQiOS9nO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7uuaciembhuWQiOW6l++8jOWAoeWvvOeugOWNleWlouWNjueahOeUn+a0u+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S4gOenjeS9juiwg+WlouWNjueahOWTgei0qOeUn+a0u+OAglN1cGVyLWluIO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ubTmraPlvI/ov5vlhaXkuK3lm73vvIzmmK/lm73lhoXovoPml6nns7vnu5/lvJXlhaX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k4HotKjnlJ/mtLvmlrnlvI/nmoTlk4HniYzpm4blkIjlupfjgIJTdXBlci1pbu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bhuWQiOW6l+WQjeS4uu+8muWPuOmfs+OAgjwvcD48cD5TdXBlci1pbue7memhvuW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gOenjeS9juiwg+WlouWNjueahOWTgei0qOeUn+a0u++8jOaJgOWUruWVhuWTg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sp+a0suWTgeeJjOaWueebtOaOpeS+m+W6lO+8jOW5tumAmui/h+ato+inhOa4heWF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aWueW8j+i/m+WFpeS4reWbveW4guWcuuOAgjwvcD48cD7lnKjpm4blkIjlupf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rvvIwyMDE45bm05byA5aeLU3VwZXItaW7lnoTmlq3lnKjkuK3lm73luILlnLrooaj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ovbvlpaLlk4HniYzlnKjmlbTkuKrkuK3lm73nmoTov5DokKXmnYPvvIzlhajm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p4TmqKHljJbmjqjov5vljZXlk4HniYzlnKjmlbTkuKrluILlnLrnmoTllYbkuJrljJb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JPbGl2ZXIgU3dlZW5leeaYr1N1cGVyLWlu6ZuG5Zui5Zyo5Lit5Zu95ZWG5Lia5YyW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qE5qyn5rSy5ZOB54mM77yM5Li76JCl55S35aOr6Z6L5YyF5ZKM5pyN6a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zeXN1cGVyLS0zMzc5MT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eXN1cGVyLS0zMzc5MT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6870A6FC27B16985E38EEDCF7C78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