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06D0D7DEF0803ACAD25D80FDFD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06D0D7DEF0803ACAD25D80FDFD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Gf5Yqg5Zu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LlubTvvIzlm73lhoXovoPml6nnmoTkuJPkuJrnu5P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m7rlhazlj7jvvIzooYzkuJrlhoXovoPml6nlvIDlsZXnspjpkqLliqDlm7rmioDmn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kozlupTnlKjvvIzliqDlm7rmnZDmlpnooYzkuJrnn6XlkI3kvIHkuJr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IXlkKtZWkrns7vliJflu7rnrZHnu5PmnoTog7Yv56Kz57qk57u054mHL1laSi0y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Z6L57uT5p6E6IO2562JPC9zdHJvbmc+PC9wPjxoMj7lk4HniYznroDku4s8L2gyPjxw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mVv+axn+WKoOWbuuaKgOacr+aciemZkOWFrOWPuOWJjei6q+aIkOeri+S6jjE5OT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jlm73miJDnq4vovoPml6nnmoTkuJPkuJrnu5PmnoTliqDlm7r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bmsYnlpKflrablnJ/lu7rlrabpmaLkuLrmioDmnK/kvp3miZj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l6nlnKjljYHlpJrlubTliY3lt7LpgJrov4fkuoZJU085MDAx77yaMjAw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S9k+ezu+iupOivgeOAgjwvcD48cD7mnKzlhazlj7jliJvlp4vkurrku47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havljYHlubTku6PlvIDlp4vvvIzovoPml6nlnKjlhajlm73lvIDlsZXkuobnspj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m7rmioDmnK/nmoTnoJTnqbblkozlupTnlKjvvIzkuo7kuIrkuJbnuqrkuZ3ljYHlub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iJDlip/noJTliLblh7rkuoZZWkrns7vliJflu7rnrZHnu5PmnoTog7bvvIzlhbb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qLPlrprjgIHmgKfog73kvJjoia/jgIHlk4Hnp43pvZDlhajvvIzlnKjlhajlm73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7rnrZHjgIHlt6XkuJrljoLmiL/jgIHmoaXmooHpmqfmtJ7jgIHmsLTliKnmsLTnlL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lu7rorr7nrYnlkITkuKrpoobln5/lvpfliLDkuoblub/ms5vlupTnlKjvvIzov5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Kjljp/mnInkuqflk4HnmoTln7rnoYDkuIrvvIzmiJHku6zlj4jmjqjlh7rkuob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vI/mpI3nm5jog7bjgIHpq5jlvLrluqbnjq/msKflnqvmlpnjgIHnorPnuqTnu7Tmnb/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7bnrYnmlrDkuqflk4HvvIzlnKjmnJTpu4Tpk4Hot6/jgIHkuZ3msZ/plb/msZ/lpKf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XoioLpq5jpgJ/lhazot6/jgIHov57pnI3pq5jpgJ/lhazot6/nrYnlm73lrrbph43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IrlpKfph4/kvb/nlKjvvIzlvpfliLDkuobkuJrkuLvlkozmlr3lt6XljZXkv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lpb3or4TjgII8L3A+PHA+5pys5YWs5Y+46L6D5pep5Zyw5Y+C5LiO5Yi26K6i5Lq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uT5p6E6IO25oyH5qCH55qE5L+u5a6a77yM5bm25a+55q2k5o+Q5Ye65LqG5pu0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oyH5qCH5ZKM5qOA6aqM6aG555uu77yM5pivR0I1MDM2N+OAgUdCNTA3MjjjgIFH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562J6KGM5Lia6KeE6IyD55qE5Y+C57yW5Y2V5L2N44CC5pys5YWs5Y+45Yib5aeL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oCc57KY57uT5Yqg5Zu655qE55CG6K665LiO5a6e6Le14oCd5bey5oiQ5Li6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u6562R6K6+6K6h6Zmi57uT5p6E5Lq65ZGY55qE5Y+C6ICD5bel5YW355So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ampnLTM0NDM2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qamctMzQ0Mz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06D0D7DEF0803ACAD25D80FDFD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