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2:3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2822FF0063C5F330DDC55FC9BE27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822FF0063C5F330DDC55FC9BE27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56Ziz6Ziy5rC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ombnpmLPpmLLmsLTnp5HmioDmnInpmZDlhazlj7jlp4vlu7r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5Z+65Zyw5L2N5LqO5oOg5bee5biC5oOg6Ziz5Yy65rC45rmW6ZWH6bi/5rW3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yW5bel5Z+65Zyw77yM5oC75Y2g5Zyw6Z2i56evMuS4h+W5s+aWueexs+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nkeeglOW8gOWPkeOAgeeUn+S6p+mUgOWUruOAgeWSqOivouiuvuiuoeOAgeaWveW3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S4gOS9k+eahOmYsuawtOihjOS4muaKgOacr+S8geS4muOAguiZuemYs+mYsu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W7uuetkemYsuawtOWNj+S8muS8muWRmOWNleS9je+8jOmYsuawtOmYsuiFkOS/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eoi+S4k+S4muaJv+WMhei0sOe6p+i1hOi0qOS8geS4mu+8jOWbveWutuW3peS4m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iuuOWPr+ivgeiOt+ivgeS8geS4muOAguWFrOWPuOWcqOWJjeayv+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WIm+aWsOeglOWPkeaKgOacr+S7peWPiuS4k+S4mueuoeeQhuWboumYn+eahOaOq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emAn+W0m+i1t++8jOaIkOS4uumYsuawtOihjOS4muS4gOmil+eSgOeSqOeahOaWsO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nlpJrmnaHlm73lhoXnsr7oia/nmoTpq5jliIblrZDpmLL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nZDjgIHmsqXpnZLln7rpmLLmsLTljbfmnZDjgIHnjq/kv53pmLLmsLTmtoLmlpn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kuqfnur/vvIzlubTkuqfpq5jliIblrZDpmLLmsLTljbfmnZAxMDAw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5rKl6Z2S5Z+66Ziy5rC05Y235p2QMTUwMOS4h+W5s+aWueexs+S7peS4i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mYsuawtOa2guaWmTHkuIflkKjku6XkuIrvvIzkuqflk4Hooqvlub/ms5vov5Dnl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jgIHpq5jpk4HjgIHovbvovajjgIHlnLDpk4HjgIHpq5jpgJ/lhazot6/jgIHlnL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4rnrYnph43lpKfln7rlnLDlt6XnqIvlu7rorr7vvIzku6Xlj4rlt6XkuJrlnLDk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LDkuqfnrYnlu7rorr7pobnnm67vvIzkuqflk4HnlYXplIDlhajlm73luIL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eq5oiQ56uL5Lul5p2l77yM5YWs5Y+46auY5bqm6YeN6KeG6LSo6YeP566h55CG5ZK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6h55CG5L2T57O75bu66K6+77yM5Zyo6LSo6YeP44CB546v5L+d44CB5a6J5YWo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5pa56Z2i5bu656uL6LW35LiA5aWX6L6D5Li65a6M5ZaE55qE566h55CG5L2T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I5ZCO6YCa6L+H5LqGSVNPIDkwMDHvvJoyMDE16LSo6YeP566h55CG5L2T57O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IDE0MDAxOjIwMTXnjq/looPnrqHnkIbkvZPns7vorqTor4Hlj4pJU080NTAwMToyMDE4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l5bq35a6J5YWo566h55CG5L2T57O777yM5Li65Lqn5ZOB6LSo6YeP44CB5bel56i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+Q5L6b5LqG5Z2a5a6e55qE5L+d6Zqc44CCPC9wPjxwPuiZuemYs+mYsuawtOWcqO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j+iQpea0u+WKqOS4reW7uueri+S6huW6leiVtOa3seWOmuOAgeeJueiJsumynOaYj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Wh+WMlu+8jOWIm+aWsOW4guWcuuaguOW/g+ernuS6ieWKm++8jOiHtOWKm+S6j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PiuWQiOS9nOS8meS8tOaPkOS+m+WFt+aciemrmOWTgeeJjOmZhOWKoOWAv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KgOacr+WSjOacjeWKoeOAguiZuemYs+mYsuawtOWni+e7iOS4jeW/mOS8geS4m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+S7u++8jOS7peW3peWMoOeyvuelnuWBmumYsuawtO+8jOS4uuS6uuexu+WuieWx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WKquWKm++8jOeri+W/l+aJk+mAoOS4reWbveWFt+ernuS6ieWKm+eahOmYsuawt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vOWQiOacjeWKoeS8geS4m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lmcy0yODY5MTMuaHRtbCI+aHR0cHM6Ly9kcWNtLm5ldC93ZW5hbi9oeWZzLTI4Njkx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822FF0063C5F330DDC55FC9BE27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