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6:1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194C02CB4151DED692B4BB60C409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94C02CB4151DED692B4BB60C409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6aOO5aSn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S4iua1t+efpeWQjei/numUgemkkOmlrumFkualvO+8j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oOaJv+e7j+WFuOacrOW4ruiPnOWSjOiIn+WxsemHjueUn+a1t+mynOetie+8jOaXl+S4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HkeaXtuS7o+mhuumjji/pobrpo47muK/mub7nrYnppJDppa7lk4HniYw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4oCc6aG66aOO4oCd5Y+W5ZCN5LmL5ZCJ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IK05LmL6K+x5Lq677yM5oCn5Lu35q+U5LmL6auY77yM5piv5YWs5Y+44oCc6aG6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oCd55qE55yf5a6e5YaZ54Wn77yM5a6D5bey5Zyo5LiK5rW35biC5rCR5b+D5Lit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LiL5LqG5qC544CC5aaC5LuK77yM6IGa6aSQ5Y674oCc6aG66aOO4oCd5bey54S2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6aOf5a6i55So6aSQ5pe255qE5LiA5Y+l6ZqP5Y+j6ICM5Ye655qE5Y2z5YW05Y+j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44CCPC9wPjxwPuWcqOS6jOWNgeS4lue6quWygeagueW5tOacq+WNs+Wwhui3qOWFpe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IsOadpeS5i+WJjeaXpe+8jOWNgeW5tOWQjumXu+WQjemBkOi/qeS4iua1t+mkkOml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S4lOi/keWHoOW5tOaXpeaXpeeUn+aEj+WFtOmahu+8jOWto+Wto+aWsOW6l+W8g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i3qOS4quWPsOmYtueahOmhuumjjuWkp+mFkuW6l++8jOWcqOS4iua1t+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reW/g+WcsOW4puKAlOKAlOS6uuawkeW5v+WcuuWkp+WJp+mZouWvuemdouKAlO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W5v+WcuuWkp+alvOWGheivnueUn+S6huOAgjwvcD48cD4yMDEx5bm0OeaciO+8jOKA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KAneesrDEw5a625aSn5Z6L6L+e6ZSB5bqX4oCU4oCU6aG66aOO56ys5LiA5YWr5L2w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JC95oiQ77yM5qCH5b+X552A4oCc6aG66aOO4oCd566h55CG5YWs5Y+46L+Q5L2c4o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2B576O4oCd55qE5ZyG5ruh5oiQ5Yqf77yM5oiQ5Li65LiK5rW36aSQ6aWu5Lia5Ya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35pyJ5YiS5pe25Luj5qCH5b+X55qE6aSQ6aWu5LyB5Lia44CCPC9wPjxwPuKAnOWT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S5i+WRs++8jOeptue+jumjn+S5i+iVtOKAne+8jOmhuumjjuWkp+mFkuW6l+WOhue7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eW5tOS5i+WKn++8jOe8lOmAoOS6huS4iua1t+mkkOmlruihjOS4muS4gOS4quWTjeW9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TgeeJjO+8jOi/meaYr+mjmOaJrOWcqOW9k+S7iuS4iua1t+mkkOmlruihjOS4mu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mdoui+ieeFjOaXl+W4nO+8jOS5n+aYr+KAnOmhuumjjuKAneW8gOWIm+iAheWt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Apu+8jOerreWwveWFqOWKm++8jOaipuWvkOS7peaxgueahOe0r+e0r+ehleaenO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Wkp+Wei+i/numUgeW6l+KAlOKAlOaIkOWKn+eahOW8uuWKsuaOqOWKm++8jOadpeiH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emkkOmlruWHuuWTgei/keS5juiLm+WIu+eahOaJp+edgO+8jOadpeiHquS6juS8l+Wk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oueahOeLgueDrei/vemaj++8jOWPr+iwk+i/keiAheiBmumkkOWcqOKAnOmhuumjj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AheiBmumkkOS6puWcqOKAnOmhuumjjuKAne+8jOi/meaYr+mjn+WuoueahOecn+Wu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SjOS8geS4muS7t+WAvOWHuOaYvueahOWPoOWKoOOAgui/meenjeWKm+axgumdoumdo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iAjOawtOWIsOa4oOaIkO+8jOWKm+axguWIu+aEj+WujOe+juiAjOWwveWWhOWwv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axgueLrOiHquWIm+aWsOiAjOiHquWIm+S4gOaWsOeahOe7k+WxgO+8jOWUr+acieKA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KAne+8jOayquS4iumavuinheOAgjwvcD48cD7igJzpobrpo47igJ3nmoTlj5HlsZ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kvKDlpYfvvIzku6TlkIzooYznp7DpgZPvvIzorqnlkIPlrqLlrp7mg6DvvIw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eaciOesrDEw5a625bqX4oCU4oCU6aG66aOO56ys5LiA5YWr5L2w5Ly05bqX55qE6JC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6L+b5LiA5q2l56Gu56uL6aG66aOO5aSn6YWS5bqX5Zyo5LiK5rW36aSQ6aWu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G5YWI5Zyw5L2N77yM5byA5ZCv5LqG5LiA5Liq5bSt5paw6aSQ6aWu5paw5pe25Lu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KAnOmhuumjjuKAneaYr+WNgeW5tOWJjeadpeayquWIm+WKnumkkOmlru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seWGmeS6huS4gOi/nuS4sumDveW4gumkkOmlruaWh+WMlueahOS8oOWlh+aVhe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2ZkamQtNDkyMjk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2ZkamQtNDkyMjk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94C02CB4151DED692B4BB60C409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