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7:4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A83A4436AE77DFE4B57EEDBE4655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83A4436AE77DFE4B57EEDBE4655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4mb6ZOd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ph5HniZvpk53kuJrnrbnlu7rkuo4yMDEy5bm077yM5Zyw5aSE5Y2D5bm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CN5Z+O44CB5Zu95a625YWs6Lev6L+Q6L6T5p6i57q95Y+K5rmY6KW/5YyX6ZOB6Lev5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Z+O5biC4oCU4oCU5bi45b6377yI5a6J5Lmh57uP5rWO5byA5Y+R5Yy677yJ44CCMjA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mhueebruWKqOW3peW7uuiuvu+8jOS6jjIwMTXlubQ35pyI5Lu95oqV5YWl55Sf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A5pyf5Y2g5ZywMjAw5L2Z5Lqp77yM5Y6C5oi/6K6+5aSH562J5oqV6LWEMS4y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aSn5Yqb5omT6YCg5Y2O5Lit5Zyw5Yy65bm05LqnMTIwMDAw5ZCo5aSn5Z6L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Z6L5p2Q5Y+K5bel5Lia5Z6L5p2Q5Yqg5bel44CB55Sf5Lqn5Z+6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mFjeWkh+acieaMpOWOi+OAgeawp+WMluOAgeeUteazs+WNlemVjeebkOOAgeeU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oeebkOOAgeeUteazs+mUsOebkOOAgeeUteazs+ehkuebkOOAgeeUteazs+mTnOebk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WWt+a2guOAgeWWt+a2guacqOe6ueOAgemalOeDreaWreahpeOAgeihqOmdouWWt+eg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ll+ihjOS4mumrmOaWsOaKgOacr+iuvuWkh++8jOW5tuiBmumbhuacieS4gOWkp+aJ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i+adkOihjOS4muS7juS4muaVsOWNgeW5tOeahOaKgOacr+S6uuaJje+8jOWTgei0q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WKm+WSjOiHquS4u+eglOWPkeiDveWKm+W8uuOAguWQjOaXtu+8jOS4juS8l+Wkm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qOeql+S8geS4muWPiuWei+adkOa3seWKoOW3peS8geS4mue7k+aIkOS6huaImOeVp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WFs+ezu++8jOetvuiuouS6huS4gOezu+WIl+iBlOWQiOeglOWPkeOAgeWKoOW3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OAgjwvcD48cD7lhazlj7jmi6XmnInkuIDlpZflip/og73lvLrlpKfnmoRFUlDmlbD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s7vnu5/vvIzluK7liqnlhazlj7jlrp7njrDml6XluLjnrqHnkIboh6rliqj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ljJblkoznp5HlrabljJbvvIznroDljJbkuJrliqHmtYHnqIvjgIHmj5Dpq5j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jgILns7vnu5/lhbzlrrlJU085MDAx5Zu96ZmF6LSo6YeP566h55CG5L2T57O7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M5a6e5pe26YeH6ZuG5bm26K6w5b2V5aSa57u05bqm5pWw5o2u77yM55uR56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yW5ZCE5Liq55Sf5Lqn546v6IqC55qE5bel5L2c6LSo6YeP5ZKM5bel5L2c5pWI54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+Q6auY5Lqn5ZOB5ZOB6LSo44CB57yp55+t6K6i5Y2V5Lqk6LSn5pyf44CB6ZmN5L2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566h55CG5oiQ5pys5o+Q5L6b5by65aSn5pWw5o2u5pSv5pKR44CC5YWs5Y+45Yi2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M5pW044CB57O757uf55qE5ZGY5bel5Z+56K6t5py65Yi277yM5bm25o6o6KGMT0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7lhazns7vnu5/lkow2U+eOsOWcuueuoeeQhuezu+e7n++8jOS4uuaJk+mAoOS8m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OAgeeUn+S6p+WboumYn+WSjOaVtOa0geacieW6j+eahOW3peS9nOeOr+Wig+Wl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uehgOOAgjwvcD48cD7lhazlj7jnm67liY3kuLvopoHkuqflk4HmnInvvJrnlLXms7P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lnovmnZDjgIHnlLXms7Ppkpvph5HlnovmnZDjgIHnlLXms7PntKvpk5zlnovmnZDjgI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ph5Hpu4TlnovmnZDjgIHpmLPmnoHmsKfljJblnovmnZDjgIHlvanoibLllrfmtoLlnov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rfmtoLmnKjnurnlnovmnZDlkozlt6XkuJrlnovmnZDnrYnjgILpl6jnqpfns7vliJf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7pgJrpk53lkIjph5Hpl6jnqpfjgIHkuK3nqbroioLog73pl6jnqpfjgIHpmpTng6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ioLog73pl6jnqpfjgIHluZXlopnjgIHpmLLmiqTmmbrog73pl6jnqpfnrYnvvIzlub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I3lkIzlrqLmiLfpnIDmsYLmj5DkvpvkuKrmgKfljJbkuqflk4HlrprliLb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YeR54mb6ZOd5Lia5Lul4oCc5YGa5Yi26YCg5Lia5Lit55qE5a265a2Q54m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a6e5Zyw77yM5Yuk5Yqz5aWL6L+b4oCd5Li65LyB5Lia5qC45b+D5Lu35YC8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Iqx5b+D5oCd6L+Q5L2c5ZOB54mM5Lmf5LiN5Yi75oSP5YyF6KOF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q5LiT5rOo5LqO5YGa5Ye66auY5ZOB6LSo5bm26YCC55So5LqO5bm/5aSn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5qE44CB5LyY5YWI6KGM5Lia5oqA5pyv5rC05bmz55qE5Lqn5ZOB44CC5oiR5Lus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6e5a6e5Zyo5Zyo55qE5aW95Lqn5ZOB5omN5piv55So5oi35b+D5Lit55qE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pyN5Yqh5bCx5piv5Lqn5ZOB5aW955qE5YyF6KOF44CCPC9wPjxwPuacneaw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OAgeWLpOWKs+WKoeWunueahOmHkeeJm+S6uuato+S4gOatpeS4gOS4quiEmuWNs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aJk+mAoOihjOS4muW8uuWKsueUn+S6p+WKm+OAgeS7pemrmOi0qOmrmOaWs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qOWKqOS6uuexu+enkeaKgOeUqOmTneeahOS8n+Wkp+ebruagh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m5seS0yODc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5seS0yOD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83A4436AE77DFE4B57EEDBE4655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