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765D739159164A59A97F8ED416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765D739159164A59A97F8ED416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55CD6Ii55Yq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njq/nkIPoiLnliqHku6PnkIbmnInpmZDotKPku7v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kInlsLzkuprlhazlj7jvvIzkuo4yMDAx5bm05Zyo576O5Zu95oiQ56uL44CCU2lub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dnui1hOS6p+Wei+WFqOeQg+iIqui/kOWSjOi0p+i/kOeJqea1gee7vOWQi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uOAglNpbm/kuLrlrqLmiLfmj5Dkvpvph4/ouqvlrprliLb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kozlop7lgLzmnI3liqHvvIzku6Xmj5Dpq5jmlbTkuKrov5DovpPlkozotKfov5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k77kuK3nm7jlhbPmlrnpnaLnmoTmlYjnjoflkozmjqfliLblipvjgILor6X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ov4flhbblnKjnvo7lm73vvIjnur3nuqblkozmtJvmnYnnn7bvvInvvIz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vvIzmvrPlpKfliKnkuprlkozliqDmi7/lpKfnmoTlhajotYTlr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kuJrliqHjgILnm67liY3vvIzlhbbkuJrliqHnmoTlvojlpKfkuIDpg6jliIb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nmoTlrqLmiL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cmN3LTI3MDIxOC5odG1sIj5odHRwczovL2RxY20ubmV0L3dlbmFuL3pocmN3LTI3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765D739159164A59A97F8ED416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