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18A7C346986A7274807D3E4A8F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18A7C346986A7274807D3E4A8F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u66auY6YC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lj5HlsZXpq5jpgJ/lhazot6/ogqHku73mnInpmZDlhazlj7jmmK/nu4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kurrmsJHmlL/lupzpl73mlL/kvZPjgJAxOTk544CRMTTlj7fmlofmibnlpI3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po/lu7rnnIHpq5jpgJ/lhazot6/mnInpmZDotKPku7v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nnIHpq5jpgJ/lhazot6/lhazlj7jigJ3vvInogZTlkIjnpo/lu7rnnIHmsb3ova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gLvlhazlj7jjgIHnpo/lu7rnnIHlhazot6/nianotYTlhazlj7jjgIHnpo/lu7rnpo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nu4/mtY7lkIjkvZzlhazlj7jlkoznpo/lu7rnnIHnlYXovr7kuqTpgJr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hazlj7jnrYnlm5vlrrbljZXkvY3lhbHlkIzlj5Hotbforr7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uY6YCf5YWs6Lev5YWs5Y+45Lul57uP6K+E5Lyw56Gu6K6k55qE5rOJ5Y6m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P6JCl5oCn5YeA6LWE5LqnNzM5Njc1OTMxLjMz5YWD77yI5YW25Lit5YyF5ou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l6L2m6L6G6LSt572u6ZmE5Yqg6LS5562J5b2i5byP5oqV6LWE5Zyw5pa55YWs6Le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2i5oiQ55qE57uP6JCl5oCn5YeA6LWE5Lqn77yJ5oqY6IKh5oqV5YWl77yM5YW25L2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ul546w6YeRMjUwMDAwMDAw5YWD5oqV6LWE77yM5LiK6L+w5Ye66LWE5oyJNjUuMzQ4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L6L5oqY5ZCI6IKh5pysNDg1MDDkuIfogqHjgILlhazlj7jkvY/miYDvvJr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o/lt57luILkuJzmsLTot68xOOWPt+ecgeS6pOmAmue7vOWQiOWkp+al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mpncy0yMjU2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amdzLTIyNTY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18A7C346986A7274807D3E4A8F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