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C7128F11FEC795D754116C1465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C7128F11FEC795D754116C1465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m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pnZLnqbrlh4DljJbnp5HmioDmnInpmZDlhazlj7jmiJDnq4vkuo4yMDE2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BpeW6t+iIkumAguWSjOW7uuetkeiKguiDveeahOepuumXtOepuuawl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tOe7leWunueOsOWupOWGheaBkuawp+aBkua5v+aBkua0geeahOebruagh++8m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ZLnqbrnp5HmioDpkojlr7nkuK3lm73lrrblsYXlu7rnrZHlsKTlhbbmmK83MC0xN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iLflnovnibnngrnku6Xlj4rmsJTlgJnnibnlvoHvvIjlsKTlhbbmmK/lha3lp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kuK3lpKfpg6jliIbpg73mnInmva7mub/nmoTpl67popjvvInvvIzlvIDlj5H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JHliIbluIMg5byP5q2j5Y6L5paw6aOO5Li65Li755qE56qX5byP77yP5aOB5oyC77y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P5p+c5byP5b2i5oCB55qE5YiG5biD5byP5paw6aOO5YeA5YyW5py644CB6Zmk5r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Zmk6I+M5YeA5YyWIOacuuetiembhue6puWei+epuuawlOeuoeeQh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iRl+eJueeCueaYr+WSjOW7uuetkeeJqeWFvOWuueaAp+W8uu+8m++8iDLvvIn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mb7kuIfoo4XmnLrph4/nmoTnianogZTnvZHlubPlj7DvvIz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mmbrog73ljY/lkIzns7vnu5/vvIzlhbbmnKzotKjmmK/kuI3lubLpooTlv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LlupTnmoTvvIzku6XnqbrmsJTliqjlipvlrablu7rmqKHkuLrmoLjlv4PvvIzlpJ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rPnrZbvvIjkurrnmoTmtLvliqjjgIHmsJTosaHjgIHmsJTlgJnvvIn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nqbrmsJTotKjph4/lkoznqbrmsJTorr7lpIfnmoTnirbmgIHvvIzlr7nkurr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aDmg6/ov5vooYzlrabkuaDvvIzlr7nnqbrmsJTnrqHnkIborr7lpIfnmoTogZT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5DkvpvlkIjnkIbnmoTlnLrmma/ov5DooYznrZbnlaXjgII8L3A+PHA+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2Q5paZ5Lqn5Lia5YyW5LiK77yM6Z2S56m656eR5oqA6IGa54Sm55So5LqO5rCU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mp5YeA5YyW55qE5paw5Z6L57qz57Gz5p2Q5paZ55qE5byA5Y+RIOWSjO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puuawlOWHgOWMluacieS4ieWkp+exu++8jOWbuuaAgeaxoeafk+eJqeWmglBNMi4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U5oCB5rGh5p+T54mp5aaC55Sy6Yab44CBVFZPQ+etie+8m+eUn+eJqeWMu+iNr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ieiPjOetieOAgumdkuepuuenkeaKgOmAmui/h+WSjOmrmOagoe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kp+aPkOWNh+S6humHkeWxnuawp+WMlueJqeWCrOWMluWJgueahOavlOihqOmdoiD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oblgqzljJbmtLvmgKfmnoHpmZDvvIzlrp7njrDkuobluLjmuKnjgIH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kuIvvvIzmlYjnjofpq5jjgIHlronlhajjgIHmmbrog73jgIHml6DpnIDogJfmnZ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msJQg5oCB5rGh5p+T54mp5YeA5YyW44CC6Z2S56m656eR5oqA5YW35aSH6L+Z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qC45b+D5oqA5pyv55qE55+l5Lqn77yM5Lul5Y+K5Lqn5Lia5YyW55Sf5Lqn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JC95Zyw5ZKM5bqU55So44CC5Zyo5Zy65pmv5bqU55So5LiK77yM6Z2S56m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+65LqO6Ieq5Li756CU5Y+R55qE55m+5LiH6KOF5py66YeP55qE54mp6IGU572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eq5Li75ruk572R5ZKM6aOO5py655qEIOW8gOWPkeWSjOaegee0p+WHkemjju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egeeugOWuieijheeahOeql+W8j+aWsOmjjuOAgeWGheWkluW+queOr+WFv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aMguaWsOmjjuOAgeWPr+S7peiHqueUsee7hOijheeahOeriyDlvI/mlrDpo4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zlr5PjgIHphZLlupfjgIHlrabmoKHjgIHlrprliLblrrboo4XlrqLmiL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qbrpl7Tmmbrog73ljY/lkIznqbrmsJTnrqHnkIbop6PlhrPmlrnmoYjvvIwg5YW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LiN5bmy6aKE5byP44CB6Ieq6YCC5bqU55qE77yM5LiN6ZyA6KaB5Lq66L+b6KG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6n5Yi277yM5Lul56m65rCU5Yqo5Yqb5a2m5bu65qih5Li65qC45b+D77yM5aS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IOWGs+etlu+8iOawlOixoeOAgeW7uuetke+8ieS4uuWfuuehgO+8jOebkea1i+epu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epuuawlOiuvuWkh+eahOeKtuaAge+8jOWvueS6uueahOS9v+eUqOS5oOaD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jOWvuSDnqbrmsJTnrqHnkIborr7lpIfnmoTmmbrog73ljY/lkIzmj5Dkvp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ZbnlaXjgILlnKjnu4bliIbpoobln5/vvIzlsKTlhbbmmK/lhazlr5Ppoobln5/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5HmioDojrflvpfkuoblhajlm73ovoPpq5jnmoTluILlnLrljaDmnIn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rLTg5NDc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rLTg5ND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C7128F11FEC795D754116C1465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