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96FDF91D4278C5FC65C791FDF8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96FDF91D4278C5FC65C791FDF8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Y576O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luILnlJjnvo7po5/lk4HmnInpmZDlhazlj7jmi6XmnInlrozmlbTjgI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nrqHnkIbkvZPns7vvvIzmmK/kuIDlrrbpm4bnp5HnoJTlvID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kuo7kuIDkvZPnmoTpo5/lk4HkvIHkuJrjgILlhazlj7jkvY3kuo7nn7P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b/ms4npq5jmlrDmioDmnK/lvIDlj5HljLropb/kvqfvvIzntKfpnaDnn7Plrrblu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wzMDflm73pgZPjgIHnn7PlpKrpq5jpgJ/ku47lhazlj7jml4Hovrnnqb/ov4f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oHkuLrkvr/liKnjgILkuIDkuZ3kuZ3lhavlubTvvIzlhazlj7jkuZTov4HmlrDl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InljYPlubPmlrnnsbPnmoToirHlm63lvI/lt6XljoLjgIHnlJ/kuqf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m4XnmoTnjq/looPkvb/lhazlj7jlnKjkuqflk4HotKjph4/jgIHkuqfph4/mlrnpna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ov4XnjJvlj5HlsZXvvIzkuqflk4HlvaLmiJDkuobns7vliJfljJ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77yM5LiA55u06YG15b6q5Lul56eR5oqA5Li65pys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5qE5Y6f5YiZ77yM5Yet5YCf5YWs5Y+46auY56eR5oqA5Lq65p2Q44CB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a6M5ZaE55qE5qOA5rWL5omL5q6144CB5Lil6LCo55qE55Sf5Lqn5bel6Im6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Zu95bm/5aSn5raI6LS56ICF55qE6Z2S552Q5Zyo5paw5Y2D5bm06YeM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7un57ut55Sf5Lqn6YWl5oCn44CB6Z+n5oCn5Lik5aSn57O75YiX5aSW77yM5bCG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V5YWl56CU5Yi255Sf5Lqn6IO95L+D6L+b5Lq65rCR6Lqr5L2T5YGl5bq35Y+K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55q6K5Lq6576k6aOf55So55qE5L+d5YGl57O75YiX6aW85bm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bC05MTgxN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bC05MTgx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96FDF91D4278C5FC65C791FDF8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