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8E3C73FDE34F3700FBB28E66FE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8E3C73FDE34F3700FBB28E66FE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oqr5rK7R3JhbmRQcml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oLzmnpfmiqvmsrvpobnnm67mmK/mjK/kuJrpm4blm6Lln7rkuo7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mlofljJblsI/plYflj4rmjK/kuJrmsb3ovabkuKTlpKfmipXotYTmnb/lnZflpJ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vZPogrLkuqfkuJrmnb/lnZfjgILkuLvopoHku6Xlm73pmYXkuJPkuJrotZvkuo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kvZPogrLkvJHpl7LlnLrppoblu7rorr7kuLrnqoHnoLTlj6PvvIznu5PlkIjmlo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rq3jgIHml4XmuLjmtojotLnkuLrkuLvlr7zvvIzlgJ/lipvotYTmnKzov5D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qfkuJrogZTliqjlj5HlsZXnmoTkvZPogrLkuqfkuJrluILlnLrljJblj5HlsZ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+6ZqP552A5L2T6IKy5Lqn5Lia55qE6JOs5YuD5Y+R5bG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5Yqo57K+56We44CB5aWl6L+Q57K+56We6L+Y5piv56ue5oqA6KeE5YiZ5LiJ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7uE5oiQ55qE5paH5YyW5YaF5a6577yM5bey5oiQ5Li65paH5YyW5Lqn5Lia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Q5b2i57uP5rWO77yM5oul5pyJ5bqe5aSn5L6d5a2Y56m66Ze05ZKM6L6D6auY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GC6Z2i44CC5ZCM5pe25Y+X4oCc5LqS6IGU572RK+KAneeahOWCrOWMluS9nOeU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aKq+ayu+WJjeacn+inhOWIkuacieaViOeahOS8mOWMluWfjuW4gueOr+Wig+OAg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h+WMuue5geiNo+OAgeaOqOWKqOWfjuW4guS9k+iCsuaWh+WMluS6p+S4mueahOWFs+i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xle+8jOWAoeWvvOWBpeW6t+WfjuW4gueahOaguOW/g+S7t+WAvOingu+8jOaNlea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Wh+S9k+mjjuWQkeagh++8jOW9ouaIkOKAnOS6kuiBlOe9kSvkvZPogrLigJ3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I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cHpn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zE0NS5odG1sIj5odHRwczovL2RxY20ubmV0L3dlbmFuL2dscHpncmFuLTI0MzE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8E3C73FDE34F3700FBB28E66FE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