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44FFA44B0EF5F9C6EB313D77FBDB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4FFA44B0EF5F9C6EB313D77FBDB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15ZGz5aaI5aa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7XlkbPlpojlpojkuqflkI7kv67miqTlk4HniYzpmrblsZ7kuo7ljJfkuqzpn7X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JrlgaXlurfnp5HmioDmnInpmZDlhazlj7jvvIzmmK/kuIDlrrbpm4bmr43lqbTmiqT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Xkuqfkv67miqTjgIHmlZnogrLln7norq3jgIHnoJTlj5HnlJ/kuqfkuLr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uqfkv67miqTpm4blm6Llhazlj7jjgII8L3A+PHA+5YWs5Y+45oC76YOo5peX5LiL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NeWutuebtOiQpemXqOW6l+OAgeaYjuaYn+WMu+eWl+WMu+mZouOAgUlN5ZWG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o5Zu95pWw55m+5a625ZOB54mM5LiT6JCl5bqX77yM5Yib5paw55qE4oCc5YWo5Z+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+u5oqk57O757uf4oCd4oCcM0Ppu4Tph5HkuInop5Lkv67miqTigJ3mtrXnm5blpbP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igJzlhajlkajmnJ/igJ3vvIzorqnlpbPmgKfmtojotLnogIXmi6XmnIn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3bGwtNDM4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XdsbC00Mzg3OD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4FFA44B0EF5F9C6EB313D77FBDB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