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9A131ADF1A7F5008840AF3BBF3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9A131ADF1A7F5008840AF3BBF3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W36aOO5ryr5be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2teebluiuvuiuoeW4iOWTgeeJjC/lpI3lkIjlvI/kuablopk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oCBL+S4u+mimOeUn+a0u+mmhi/mlofliJvooZfljLov5ZKW5ZWh55Sc5ZOBL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mlri/kurLlrZDlrrbluq3nrYnlpJrlhYPkuJrmgIHnmoTmlofliJvoibrmnK/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7zlkIjkvZM8L3N0cm9uZz48L3A+PGgyPuWTgeeJjOeugOS7izwvaDI+PHA+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wrfmvKvlt7flsIbkurrmlofkvZPpqozjgIHoibrmnK/mrKPotY/ku6Xlj4rotK3nia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no3kuLrkuIDkvZPvvIzov5E05LiH5bmz5pa557Gz55qE56m66Ze05YaF77yM5ra155u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ZOB54mM44CB5aSN5ZCI5byP5Lmm5bqX44CB5Li76aKY55Sf5rS76aaG44CB5pa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44CB5ZKW5ZWh55Sc5ZOB44CB5Li76aKY6aSQ6aWu44CB5Lqy5a2Q5a625bqt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a5oCB77yM5omT6YCg5paw55Sf5rS7576O5a2m5L2T6aqM5Zy644CCPC9wPjxwPuiT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sK35ryr5be377yM5LiA5Liq6ZuG4oCc55Sf5rS744CB6ZiF6K+744CB56S+5Lqk4oC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aH5Yib6Im65pyv5Li76aKY5ZWG5Lia57u85ZCI5L2T77yM5Lul5aSa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Yqo5L2T6aqM57uT5ZCI77yM5LqI5Lq65ZGI546w5LiA56eN5paw55qE4oCc5ry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44CCPC9wPjxwPuiTnea1t+mjjuS4reW/g+aYr+eUsemZleilv+i/iOen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mbhuWbouaXl+S4i+WFqOi1hOWtkOWFrOWPuOKAlOKAlOiTnea1t+mjjuaKlei1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mCgOivt+WbvemZheWboumYn++8mkFFREFT44CBSkxM44CBU2F2aWxs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bGxpZXJz44CBRUMtSGFycmlzIOetieiBlOiiguaJk+mAoOeahOWfjuW4gue7vOWQi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eebruaAu+WNoOWcsDMyLjTkuqnvvIzmgLvlu7rnrZHpnaLnp68xNuS4h+OOoe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+S4h+ixqsK35LiH5oCh6YWS5bqX77yM5LiA5qCLMTYy57Gz44CB6LaF6auYNUHnlLL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pnlrZfmpbzlkowzLjXkuIfjjqHotK3niankuK3lv4Pnu4TmiJDjgII8L3A+PHA+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W36aOO5oqV6LWE566h55CG5pyJ6ZmQ5YWs5Y+45Yib5bu65LqOMjAxMeW5tO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kembhuWbouaXl+S4i+WFqOi1hOWtkOWFrOWPuOOAgjwvcD48cD7lhazlj7j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nsr7muZvigJ3nmoTnsr7npZ7vvIzorqTnnJ/lkJHlm73pmYXlm73lhoXmtY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IDlj5HkvIHkuJrlrabkuaDvvIzml6jlnKjlgL7lipvmiZPpgKDnrKblkIjmnKrmna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ibnlvoHnmoTnsr7lk4Hlu7rnrZHvvIzorqnlu7rnrZHnnJ/mraPono3lkIjpmZXop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TotKjkuI7kurrmloflhbPmgIDjgII8L3A+PHA+6JOd5rW36aOO5oqV6LWE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ICM55Sf77yM5Y+q5Li65ZOB6LSo5Luj6K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GZseC05NjkyMj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GZseC05Njky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9A131ADF1A7F5008840AF3BBF3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