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0C8BFB6939E1D1DCB1ED1437225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0C8BFB6939E1D1DCB1ED1437225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lyTUNM5pe25YWJ5ae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7blhYnlp6zvvIhBaXJNQ0zvvInmmK/nlLHmt7HlnLPluILkupHnvo7lt6Xl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lhajlipvmiZPpgKDnmoTkuIDmrL7mmbrog73lhYnnlLXmtLv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8L3A+PHA+5pe25YWJ5aes4oCd6YeH55So5YWJ5a2m5Y6f55CG77yM5Li75omT5bG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J5L+u5oqk4oCd77yM5Li65paw5pe25Luj5aWz5oCn5o+Q5L6b4oCc5bGF5a625YW7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Kej5Yaz5pa55qGI44CCPC9wPjxwPuaAu+mDqOaLpeacieW8uuWkp+eahOi/kOiQ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mdouWvueW4guWcuu+8jOWFrOWPuOacieS/oeW/g+WBmuWIsOWQiOS9nOWFse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WlybWNsc2ctOTYzNDg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WlybWNsc2ctOTYzNDg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0C8BFB6939E1D1DCB1ED1437225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