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F2978AB98E2B4700FC283D3CAF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F2978AB98E2B4700FC283D3CAF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d576O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J3nvo7lrrbvvIjkuK3lm73vvInokKXplIDkuK3lv4PmmK/kuJPkuJrku47kuovnvo7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jgIHplIDllK7nmoTnp5HmioDkvIHkuJrvvIznjr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b3ljZPlu7rmnZDmnInpmZDlhazlj7jov5DokKXvvIzlnKjkuK3lm73orr7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ln7rlnLDvvIzmgLvpnaLnp6/ov5ExMDAwMDDlubPmlrnnsbPvvIzlt7L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TkuKrln47luILorr7nq4vkuoznmb7lpJrkuKrnm7TokKX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t7LplIDllK7liLDlvrflm73vvIznvo7lm73vvIzmvrPlpKfliKnkupr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lkITkuKrlm73lrrbvvIzkuqvoqonlhajnkIPjgII8L3A+PHA+57yd576O5a6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5Ye65LqG5Y2V57uE5Lu95rC05oCn576O57yd5YmC77yM5ruh5aGr546L77yM5Y+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+U5oCn55yf55O3546L77yM5Y+M57uE5Lu9546v5rCn5qCR6ISC57G75rC055O3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v5rCn5aGr57yd5YmC562J6auY56eR5oqA5paw5ZOB77yM5Z2H55Sx5aSa56eN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a5ZCI54mp5ZKM6aKc5paZ57K+5Yi26ICM5oiQ77yM6KaG55uW5Zyo55O356CW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2i5oiQ5YWJ5ruR5aaC55O355qE5rSB5YeA6Z2i77yM5LiN5LuF5pyJ6KOF6aWw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u05YW35pyJ6ICQ56Oo44CB5by65bqm6auY44CB6Ziy5rC044CB6Ziy5rK5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95bel5riF5rSB77yM5LuO6ICM5b275bqV6Kej5Yaz55O356CW57yd6ZqZ6ISP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5YWs5Y+45Zyo5Lia5YaF5a6e546w5LqG5rWB56iL5YyW44CB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ZOB54mM6L+Q6JCl77yM5oiQ5Li66KGM5Lia5YaF5YW35pyJ5bm/5r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6aKG5a+85YWs5Y+45LmL5LiA44CCPC9wPjxwPuaXl+S4i+acieKAnOe8n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OAgeKAnOe8nea0geWuneKAneOAgeKAnOaYk+a0geKAneS4ieWkp+WTgeeJ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eahOWOguaIv++8jOeUn+S6p+iuvuWkh++8jOS4i+iuvueglOWPkemD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OAgeS8geWIkumDqOOAgeWklui0uOmDqOOAgemHh+i0remDqOOAgei0qOajg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mDqOOAgeWUruWQjuacjeWKoeS4reW/g+WPiuWOn+aWmeWfuuWcs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8gOWPkeaWsOS6p+WTgeWSjOaPkOS+m+WFjei0ueaKgOacr+Wfueiure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mrmOWTgei0qOeahOS6p+WTgeWSjOacjeWKoeOAgjwvcD48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zlj7jlrpfml6g8L3N0cm9uZz48L3A+PHA+6L+c56a75rGh5p+T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6v5L+d55qE5bu6562R5p2Q5paZ77yM5q2j6YCQ5riQ5oiQ5Li65Lq65Lus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4K544CC6ZuG5Zui5pC656eR5oqA5oqA5pyv5LiT5rOo5LqO5Y+R5bGV546v5L+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a95bel5b+r5o2355qE5Lqn5ZOB77yM6ZuG5Zui5oiQ5aWX5byV6L+b5LqG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6Ieq5Yqo5YyW5LiA5L2T5YyW55qE55Sf5Lqn6K6+5aSH5ZKM5oqA5pyv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76KaB55Sf5Lqn5bel6Im65Y+C5pWw5Z2H6YCa6L+H55S16ISR5pWw5o6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5qE5ZCE6aG55oCn6IO95Z2H6L6+5Yiw5LiU6LaF6L+H5Zu95a62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bGotOTUxOT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xqLTk1MTk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F2978AB98E2B4700FC283D3CAF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