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50C50EDF3BB09EFBEE275575B6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50C50EDF3BB09EFBEE275575B6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CUSmlue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Inpkavnp5HmioDmnInpmZDlhazlj7jmmK/nlLHkuK3lm73np5Hlra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oJTnqbbmiYDjgIHmsojpmLPnlLXlipvmnLrmorDlrabpmaLjgIHkuK3lm73kuIDoiKr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o57mnLrlt6XkuJrvvIjpm4blm6LvvInmnInpmZDlhazlj7jkuInlrrb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lkIjlgKHorq7kuYvkuIvmiJDnq4vnmoTkuIDlrrbkuJPkuJr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Lr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Q6JC95Zyo5rKI6Ziz55qE5rKI5YyX5bel5Lia5Zut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eS4h+WkmuW5s+aWueexs++8jOaLpeacieeOr+Wig+S8mOe+jueahOiKseWbreW8j+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yvuiJr+eahOeOsOS7o+WMlueUn+S6p+iuvuWkh+OAguWFrOWPuOeahOenkeegl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n+S6p+OAgemUgOWUruWPiuWQhOWcsOe7j+mUgOS6uuWRmOW3sui+vjM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WNmuWjqzLlkI3jgIHlt6XnqIvluIg15ZCN5Y+K5pWw5ZCN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ul5ruh6IWU55qE54Ot5oOF5ZKM6L6b5Yuk55qE5rGX5rC05Li65omT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6ICM5LiN5pat5Yqq5Yqb44CCPC9wPjxwPuWFrOWPuOiHquaIkOer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wseS7peivmuS/oeacjeWKoeS4uuWul+aXqOOAguacrOedgOS7peW+t+ayu+S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FiOWvvOOAgeWujOWWhOacjeWKoeOAgeaMgee7reaUuei/m+eahOW3peS9n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boue7k+WQiOS9nOOAgeivmuS/oeS6kuWIqeeahOWkhOS6i+WOn+WIm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mAmuihjOS4mumihuWfn+eahOWPkeWxleWPiuWjruWkp+OAgjwvcD48cD7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g63po47luZXmnLrjgIHmmpbpo47mnLrjgIHovpDlsITmnb/lj5bmmpblmajjgIH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t6XkuJrnlKjmsLTnlLXnprvlv4Ppo47luZXmnLrnrYnlh6DljYHnp4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mb7np43op4TmoLzjgIHlnovlj7fnmoTmioDmnK/noJTnqbblkozlvIDlj5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znuqLlpJbovpDlsITlj5bmmpblmajlkozmmpbnqbrosIPmioDmnK/lj5blvpf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upTnlKjvvIzmmK/kuIDkuKrot6jml7bku6PnmoTkuqflk4HvvIzkuI3mlq3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qflk4HvvIzpgILlkIjlhbfmnInluILlnLrnq57kuon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LiJ6ZGr56eR5oqA5pyJ6ZmQ5YWs5Y+45pyN5Yqh6L+H55qE5a6i5oi35bey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kuKrooYzkuJrnsbvliKvvvIzlhbbkuK3ljIXmi6zkuK3lm73miL/lnLDkuqf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k4Hot6/jgIHmsJHoiKrjgIHnn7/lsbHnrYnlpKflnovkvIHkuJrnmoTph4f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sIbigJzph5HnoJTpo47luZXjgIHnu7/oibLmuKnmmpbigJ3nmoTkvIHkuJr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u7vkvZXnlKjnlLXnmoTph4fmmpbnjq/looPku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amlueWFuLTQwMT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qaW55YW4tNDA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50C50EDF3BB09EFBEE275575B6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