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1:52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E51E66CDB21DF71D8D66C3739BC0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E51E66CDB21DF71D8D66C3739BC0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65Y2O5pWPTlVPSEFNSU4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atpuaxieivuuWNjuaVj+eUn+eJqeenkeaKgOaciemZkOWFrOWPuOS4uuS9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juaVj+ezu+WIl+WBpem9v+S6p+WTgei/meS4gOeUn+eJqeenkeaKgOWJjeayv+S6p+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qeemj+WPiueZvuWnk+awkeeUn++8jOWcqOe+juWbveWFrOWPuOeglOeptueahOWfuueh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/m+S4gOatpeS4juatpuaxieWkp+WtpuWPo+iFlOWMu+WtpumZouWQiOS9nO+8jOWu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ivuuWNjuaVj+WBpem9v+iGj+aKl+eJmeacrOi0qOi/h+aVj+WSjOaKl+eJmem+iO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S4tOW6iuWMu+WtpuaKpeWRiuOAgjIwMDTlubQz5pyI77yM5oql5ZGK5Zyo576O5Zu9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aS35Y+s5byA55qE56ysODLlsYrlm73pmYXniZnnp5HnoJTnqbbljY/kvJrlrabmnK/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vvIhJQURS77yJ5LiK5a6j6K+777yM5byV6LW35LqG5LiO5Lya5LiT5a625a2m6ICF55qE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Wz5rOo44CCPC9wPjxwPuWFrOWPuOWcqOWPo+iFlOaKpOeQhuacuuaehOetieS4k+S4m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k+enr+aegeaOqOW5v+ivuuWNjuaVj+ezu+WIl+WBpem9v+S6p+WTgeeahOWQjOaXt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7hOe7h+eJmeenkeS4k+WutuS4jua2iOi0ueiAhemdouWvuemdouS6pOa1ge+8jOW5tuWc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9k+OAgee9kee7nOS4iuWvuea2iOi0ueiAhei/m+ihjOenkeaZruaVmeiCsu+8jOenr+ae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uekvuS8muWFrOebiuS6i+S4mu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bmhsbnVvaGEtOTU2MTAxLmh0bWwiPmh0dHBzOi8vZHFjbS5uZXQvd2VuYW4vbmhsb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tOTU2MTA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E51E66CDB21DF71D8D66C3739BC0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